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 : GEOGRAF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CLASSE PRIMA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93"/>
        <w:gridCol w:w="3293"/>
        <w:gridCol w:w="2977"/>
        <w:gridCol w:w="301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p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>
          <w:trHeight w:val="13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Si orienta nello spazio circosta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Muoversi consapevolmente nello spazio circostante utilizzando alcuni indicatori topolog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Utilizzare alcuni indicatori topolog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ndicatori spaziali: davanti,dietro; vicino, lontano; dentro, fuori; a destra, a sinistra….</w:t>
            </w:r>
          </w:p>
        </w:tc>
      </w:tr>
      <w:tr>
        <w:trPr>
          <w:trHeight w:val="24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ggio della geo-graficità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tilizza il linguaggio della geo-graficità per posizionare oggetti e individuare semplici percors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Individuare/posizionare elementi di uno spazio vissu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Descrivere oralmente un percorso n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Individuare elementi di uno spazio vissu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Gli indicatori spaziali in relazione agli elementi di uno spazio vissu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Gli indicatori spazial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unti di vist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i punti di riferimento e  percors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esaggi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Riconosce e denomina i principali “oggetti” geografici fisic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Conoscere il territorio circostante attraverso l’approccio percet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Gli elementi del paesaggio in cui si viv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Esperienze  dirette nell’ambiente circostante la scuol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Inizia a rendersi conto che lo spazio geografico è un sistema territorial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mprendere che il territorio è uno spazio organizzato e modificato dalle attività u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mprendere che il territorio è uno spazio organizza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L’au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spazi comuni della scuola fuori dall’aul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relazioni tra spazi, funzioni, comportamen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LASSE SECOND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284"/>
        <w:gridCol w:w="3402"/>
        <w:gridCol w:w="2977"/>
        <w:gridCol w:w="291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seco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ment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Si orienta nello spazio circostante e sulle carte ge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Muoversi consapevolmente nello spazio circostante, orientandosi attraverso punti di riferimento, utilizzando gli indicatori topolog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Utilizzare gli indicatori topologi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Percorsi con punti di riferimento convenzional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ggio della geo-graficità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tilizza  il linguaggio della geo-graficità per interpretare rappresentazioni grafiche di spazi conosciut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Ricava informazioni geografiche da una pluralità di fo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appresentare in prospettiva verticale oggetti e tracciare percorsi effettuati nello spazio circostant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eggere e interpretare la pianta dello spazio vic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Indicare la posizione di elementi in uno spazio vissu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imento di simboli in semplici  mappe o piant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ettura di semplici mappe e pian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esaggi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Riconosce e denomina i principali “oggetti” geografici fis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Individua i caratteri che connotano i paesa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</w:t>
            </w:r>
            <w:r>
              <w:rPr>
                <w:sz w:val="24"/>
                <w:szCs w:val="24"/>
              </w:rPr>
              <w:t>. Conoscere il territorio circostante attraverso l’approccio percettivo e l’osservazione dirett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Individuare e descrivere gli elementi fisici ed antrop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noscere alcuni aspetti  del territorio circostante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Gli elementi del paesaggio circostant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</w:t>
            </w:r>
            <w:r>
              <w:rPr>
                <w:sz w:val="24"/>
                <w:szCs w:val="24"/>
              </w:rPr>
              <w:t>. Elementi naturali ed antropici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 xml:space="preserve"> Si rende conto che lo spazio geografico è un sistema territoriale costituito da elementi fisici ed antrop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Riconoscere le funzioni dei vari spazi e le loro conness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Riconoscere alcune funzioni di spazi diversi e le loro connession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Le funzioni degli spazi conosciu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TERZ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5"/>
        <w:gridCol w:w="3402"/>
        <w:gridCol w:w="2977"/>
        <w:gridCol w:w="29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te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ment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Si orienta nello spazio circostante e sulle carte ge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Muoversi consapevolmente nello spazio circostante, orientandosi attraverso punti di riferimento, utilizzando gli indicatori topolog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Muoversi consapevolmente nello spazio circostante, utilizzando gli indicatori topologici più semplic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Percorsi seguendo punti di riferimen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e di percors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ggio della geo-graficità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tilizza  il linguaggio della geo-graficità per interpretare carte ge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Ricava informazioni geografiche da una pluralità di fo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appresentare in prospettiva verticale oggetti e tracciare percorsi effettuati nello spazio circostant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eggere e interpretare la pianta dello spazio vic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eggere la pianta dello spazio vicin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Le rappresentazioni cart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iduzione in sca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so delle cart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Orientamento con i punti cardinal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esaggi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Riconosce e denomina i principali “oggetti” geografici fis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Individua i caratteri che connotano i paesag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noscere il territorio circostante attraverso l’approccio percettivo e l’osservazione dirett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Individuare e descrivere gli elementi fisici ed antrop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Individuare e descrivere gli elementi fisici ed antropici del paesaggio circostant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Relazione tra elementi fisici ed antrop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Gli elementi fisici ed antropici dei diversi paesaggi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 xml:space="preserve"> Si rende conto che lo spazio geografico è un sistema territoriale costituito da elementi fisici ed antrop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Riconoscere le funzioni dei vari spazi e le loro conness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Funzioni di spazi pubblici e privat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LASSE QUART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5"/>
        <w:gridCol w:w="3402"/>
        <w:gridCol w:w="2977"/>
        <w:gridCol w:w="29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ment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Si orienta nello spazio circostante e sulle carte geografiche, utilizzando riferimenti topologici e punti cardinal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Orientarsi utilizzando i punti cardinal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A2. </w:t>
            </w:r>
            <w:r>
              <w:rPr>
                <w:sz w:val="24"/>
                <w:szCs w:val="24"/>
              </w:rPr>
              <w:t>Estendere le proprie carte mentali al territorio italiano attraverso gli strumenti dell’osservazione indir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Orientarsi nello spazio circostante utilizzando semplici punti di riferimen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 riferimenti spaziali per l’orientamen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Utilizzo di carte e mapp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nguaggio della geo-graficità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tilizza  il linguaggio della geo-graficità per interpretare carte ge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Ricava informazioni geografiche da una pluralità di fo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Analizzare i principali caratteri fisici del territori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ocalizzare sulla carta geografica alcune regioni fisiche, storiche e amministrative dell’It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Analizzare alcuni caratteri fisici del territor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Individuazione di elementi che caratterizzano il territori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e principali caratteristiche e i sistemi simbolici delle carte geografiche e tematich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esaggi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Riconosce e denomina i principali “oggetti” geografici fis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noscere gli elementi che caratterizzano i principali paesaggi itali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noscere alcuni elementi che caratterizzano i principali paesaggi italia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I paesaggi italiani: regioni montuose e collinari, pianure, idrografia, mari e cost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>Si rende conto che lo spazio geografico è un sistema territoriale costituito da elementi fisici ed antrop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Acquisire il concetto di regione geografica fisica, climatica, storico-culturale, amministr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L’influenza del clima su insediamenti e attività umane</w:t>
            </w:r>
          </w:p>
        </w:tc>
      </w:tr>
    </w:tbl>
    <w:p>
      <w:pPr>
        <w:pStyle w:val="Normal"/>
        <w:rPr/>
      </w:pPr>
      <w:r>
        <w:rPr/>
        <w:t>CLASSE QUINT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5"/>
        <w:gridCol w:w="3402"/>
        <w:gridCol w:w="2977"/>
        <w:gridCol w:w="291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i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ientament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Si orienta nello spazio circostante e sulle carte geografiche, utilizzando riferimenti topologici e punti cardinal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Orientarsi utilizzando i punti cardinali anche in relazione al Sol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  Orientarsi nello spazio circostante utilizzando i punti cardina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Le coordinate geografiche sul mappamondo e sul planisfer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e coordinate geografiche per individuare un punto sulla carta geografic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ggio della geo-graficità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tilizza  il linguaggio della geo-graficità per interpretare carte ge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Ricava informazioni geografiche da una pluralità di fo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Analizzare le principali caratteristiche del territorio, interpretando carte geografiche di diversa scala, carte tematiche, graf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ocalizzare sulla carta geografica dell’Italia le regioni fisiche, storiche e amministrative; orientarsi sul planisfero e sul globo avendo come punto di riferimento la posizione dell’It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ocalizzare sulla carta geografica dell’Italia le regioni fisich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Utilizzo del linguaggio specifico operando su carte geografi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e regioni italian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uni aspetti della geografia mondiale</w:t>
            </w:r>
          </w:p>
        </w:tc>
      </w:tr>
      <w:tr>
        <w:trPr>
          <w:trHeight w:val="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esaggio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Riconosce e denomina i principali “oggetti” geografici fisic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noscere gli elementi che caratterizzano i principali paesaggi italian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Conoscere gli elementi che caratterizzano i principali ambienti mond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Conoscere alcuni elementi che caratterizzano i principali paesaggi italian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Fasce climatiche della Terra e ambient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>Si rende conto che lo spazio geografico è un sistema territoriale costituito da elementi fisici ed antrop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Acquisire il concetto di regione geografica e utilizzarlo a partire dal contesto italian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Individuare problemi relativi alla tutela e valorizzazione del patrimonio naturale e culturale, proponendo soluzioni idonee nel proprio contesto di v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Le caratteristiche fisiche, economiche, socioculturali di: Italia del Nord, Italia centrale, Italia meridionale, Italia insular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egioni italian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Panoramica dei più importanti beni culturali e ambientali in Itali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hi e aree protet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che ambientali: le risorse energetiche e lo smaltimento dei rifiuti, l’inquinamento dell’aria, dell’acqua, del suolo; comportamenti atti alla tutela e alla risoluzione dei problem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i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dagine sulle preconoscenze (conversazione in classe e raccolta di materiali portati dagli alunni sull’argomento)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ilizzo di strategie per l’ascolto attivo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alisi, confronto, discussione, lavoro di gruppo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guidate per conoscere legami logici e temporali necessari per la comprensione e la rielaborazione delle informazioni apprese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tilizzo del libro di testo in adozione e di altri strumenti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/>
      </w:pPr>
      <w:r>
        <w:rPr>
          <w:sz w:val="24"/>
          <w:szCs w:val="24"/>
        </w:rPr>
        <w:t xml:space="preserve">Osservazione della partecipazione dell’alunno durante le attività anche in momenti informali quali riflessioni collettive, discussioni in attività    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 gruppo.</w:t>
      </w:r>
    </w:p>
    <w:p>
      <w:pPr>
        <w:pStyle w:val="Normal"/>
        <w:numPr>
          <w:ilvl w:val="0"/>
          <w:numId w:val="2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rove orali (esposizione orale di contenuti e/o esercizi individuali). Esercitazioni, prove individuali scritte, graduali e strutturate.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>admin</dc:creator>
  <dc:description/>
  <cp:keywords/>
  <dc:language>en-US</dc:language>
  <cp:lastModifiedBy>pc</cp:lastModifiedBy>
  <cp:lastPrinted>2013-10-06T17:28:00Z</cp:lastPrinted>
  <dcterms:modified xsi:type="dcterms:W3CDTF">2021-03-25T07:40:00Z</dcterms:modified>
  <cp:revision>3</cp:revision>
  <dc:subject/>
  <dc:title/>
</cp:coreProperties>
</file>