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INGLESE</w:t>
      </w:r>
    </w:p>
    <w:p>
      <w:pPr>
        <w:pStyle w:val="NormaleWeb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L'apprendimento della lingua straniera si innesta su un'iniziale motivazione intrinseca, sulla spontanea propensione dell'alunno verso la comunicazione verbale. La seguente progettazione tende a far leva sulla necessaria motivazione estrinseca attraverso l'uso di attività didattiche finalizzate a far acquisire all'alunno una competenza linguistica.</w:t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NOENNIO CLASSE I</w:t>
      </w:r>
      <w:r>
        <w:rPr>
          <w:rFonts w:cs="Times New Roman"/>
        </w:rPr>
        <w:t xml:space="preserve"> </w:t>
      </w:r>
    </w:p>
    <w:tbl>
      <w:tblPr>
        <w:tblW w:w="14007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9"/>
        <w:gridCol w:w="2694"/>
        <w:gridCol w:w="2976"/>
        <w:gridCol w:w="3119"/>
        <w:gridCol w:w="397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clei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aguardi per lo sviluppo delle competenze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iettivi di apprendimento classe 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iettivi minimi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tenuti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Ricezione orale (ascolto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L'alunno riconosce se ha o meno capito semplici messaggi orali, frasi ed espressioni di uso frequente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1. </w:t>
            </w:r>
            <w:r>
              <w:rPr>
                <w:rFonts w:cs="Times New Roman"/>
              </w:rPr>
              <w:t xml:space="preserve">Comprendere istruzioni, espressioni e brevi frasi di uso quotidiano pronunciate chiaramente e lentament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1 </w:t>
            </w:r>
            <w:r>
              <w:rPr>
                <w:rFonts w:cs="Times New Roman"/>
                <w:bCs/>
              </w:rPr>
              <w:t>Comprendere istruzioni e espressioni pronunciate chiaramente e lentamente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Cs/>
              </w:rPr>
              <w:t>Frasi ed espressioni di uso frequente.</w:t>
            </w:r>
          </w:p>
          <w:p>
            <w:pPr>
              <w:pStyle w:val="NormaleWeb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Semplici istruzioni pronunciate chiaramente e lentamente.</w:t>
            </w:r>
          </w:p>
          <w:p>
            <w:pPr>
              <w:pStyle w:val="NormaleWeb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Semplici domande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Ricezione scritta (lettur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L'alunno riconosce se ha o meno capito semplici testi scritti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</w:t>
            </w:r>
            <w:r>
              <w:rPr>
                <w:rFonts w:cs="Times New Roman"/>
                <w:bCs/>
              </w:rPr>
              <w:t xml:space="preserve">. </w:t>
            </w:r>
            <w:r>
              <w:rPr>
                <w:rFonts w:cs="Times New Roman"/>
              </w:rPr>
              <w:t xml:space="preserve">Stabilisce relazioni tra elementi linguistici della lingua materna e quella stranier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B-C1.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Riconoscere parole con cui si è familiarizzato preferibilmente accompagnate da supporti visiv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Cs/>
              </w:rPr>
              <w:t>Parole scritte associate al suono e all’immagine.</w:t>
            </w:r>
          </w:p>
          <w:p>
            <w:pPr>
              <w:pStyle w:val="NormaleWeb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Parole con cui si è familiarizzato oralmente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Interazione ora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L'alunno comprende frasi ed espressioni di uso quotidiano.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.</w:t>
            </w:r>
            <w:r>
              <w:rPr>
                <w:rFonts w:cs="Times New Roman"/>
              </w:rPr>
              <w:t xml:space="preserve"> Interagisce nel gioco e comunica in modo comprensibile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Descrive, in termini semplici, aspetti del proprio vissuto e del proprio ambien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-E-F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Interagire con un compagno per giocare utilizzando semplici frasi adatte alle situazioni anche se formalmente difettos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D-E-F1.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ragire con un compagno utilizzando semplici frasi note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Facili conversazioni utilizzando vocaboli noti che riproducono i suoni della L2.</w:t>
            </w:r>
          </w:p>
          <w:p>
            <w:pPr>
              <w:pStyle w:val="NormaleWeb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Produzione scritt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 xml:space="preserve">Collabora attivamente con i compagni nella realizzazione di attività di gruppo. Sa scrivere semplici messagg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G1. </w:t>
            </w:r>
            <w:r>
              <w:rPr>
                <w:rFonts w:cs="Times New Roman"/>
              </w:rPr>
              <w:t xml:space="preserve">Copiare parole attinenti alle attività svolte in class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  <w:bCs/>
              </w:rPr>
              <w:t>Parole e semplici frasi copiate dalla lavagna con tecniche diverse.</w:t>
            </w:r>
          </w:p>
        </w:tc>
      </w:tr>
    </w:tbl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  <w:b/>
        </w:rPr>
        <w:t>Lessico principale e strutture di base relativi a tutti gli obiettivi/contenu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Lessico relativo a: colori, numeri da 0 a 10, giocattoli, oggetti scolastici, animali, parti del viso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Formule di saluto per presentarsi e congedarsi.</w:t>
      </w:r>
    </w:p>
    <w:p>
      <w:pPr>
        <w:pStyle w:val="NormaleWeb"/>
        <w:spacing w:before="280" w:after="24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IMO BIENNIO CLASSE II </w:t>
      </w:r>
    </w:p>
    <w:tbl>
      <w:tblPr>
        <w:tblW w:w="14149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1"/>
        <w:gridCol w:w="2693"/>
        <w:gridCol w:w="2835"/>
        <w:gridCol w:w="3402"/>
        <w:gridCol w:w="383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cle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aguardi per lo sviluppo delle competenz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biettivi di apprendimento classe I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mini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nut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orale (ascolto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</w:t>
            </w:r>
            <w:r>
              <w:rPr>
                <w:rFonts w:cs="Times New Roman"/>
              </w:rPr>
              <w:t xml:space="preserve">L'alunno riconosce se ha o meno capito semplici messaggi orali, frasi ed espressioni di uso frequen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A1. </w:t>
            </w:r>
            <w:r>
              <w:rPr>
                <w:rFonts w:cs="Times New Roman"/>
              </w:rPr>
              <w:t xml:space="preserve">Comprendere istruzioni, espressioni e frasi di uso quotidiano pronunciate chiaramente e lentamen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</w:rPr>
              <w:t xml:space="preserve">A1. </w:t>
            </w:r>
            <w:r>
              <w:rPr>
                <w:rFonts w:cs="Times New Roman"/>
              </w:rPr>
              <w:t>Comprendere istruzioni ed espressioni di uso quotidian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Istruzioni ed esecuzione di comandi, vocaboli e semplici frasi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scritta (lettur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B. </w:t>
            </w:r>
            <w:r>
              <w:rPr>
                <w:rFonts w:cs="Times New Roman"/>
              </w:rPr>
              <w:t xml:space="preserve">L'alunno riconosce se ha o meno capito semplici frasi scritte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. </w:t>
            </w:r>
            <w:r>
              <w:rPr>
                <w:rFonts w:cs="Times New Roman"/>
              </w:rPr>
              <w:t>Stabilisce relazioni tra elementi linguistici della lingua materna e quella stranie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B-C1.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omprendere brevi messaggi preferibilmente accompagnati da supporti visivi cogliendo parole e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frasi con cui si è familiarizzato oralmen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B-C1.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omprendere brevi messaggi preferibilmente accompagnati da supporti visiv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Parole note e relative immagin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Semplici vocaboli senza il supporto visivo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Semplici descrizioni di oggetti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erazione ora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. </w:t>
            </w:r>
            <w:r>
              <w:rPr>
                <w:rFonts w:cs="Times New Roman"/>
              </w:rPr>
              <w:t>L'alunno comprende frasi ed espressioni di uso quotidiano.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.</w:t>
            </w:r>
            <w:r>
              <w:rPr>
                <w:rFonts w:cs="Times New Roman"/>
              </w:rPr>
              <w:t xml:space="preserve"> Interagisce nel gioco e comunica in modo comprensibile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 . </w:t>
            </w:r>
            <w:r>
              <w:rPr>
                <w:rFonts w:cs="Times New Roman"/>
              </w:rPr>
              <w:t xml:space="preserve">Descrive, in termini semplici, aspetti del proprio vissu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-E-F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Interagire con un compagno per presentarsi, giocare e soddisfare bisogni di tipo concreto utilizzando espressioni e frasi precedentemente memorizza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D-E-F1.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Interagire con un compagno utilizzando espressioni e frasi precedentemente memorizzat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Facili conversazioni utilizzando vocaboli e semplici frasi che riproducono i suoni della L2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duzione scritt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G. </w:t>
            </w:r>
            <w:r>
              <w:rPr>
                <w:rFonts w:cs="Times New Roman"/>
              </w:rPr>
              <w:t xml:space="preserve">Collabora attivamente con i compagni nella realizzazione di attività di gruppo. Sa scrivere semplici messagg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G1. </w:t>
            </w:r>
            <w:r>
              <w:rPr>
                <w:rFonts w:cs="Times New Roman"/>
              </w:rPr>
              <w:t xml:space="preserve">Copiare  parole attinenti alle attività svolte in class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Parole e semplici frasi in contesti noti.</w:t>
            </w:r>
          </w:p>
        </w:tc>
      </w:tr>
    </w:tbl>
    <w:p>
      <w:pPr>
        <w:pStyle w:val="NormaleWeb"/>
        <w:spacing w:before="280" w:after="240"/>
        <w:rPr>
          <w:rFonts w:cs="Times New Roman"/>
        </w:rPr>
      </w:pPr>
      <w:r>
        <w:rPr>
          <w:rFonts w:cs="Times New Roman"/>
          <w:b/>
        </w:rPr>
        <w:t>Lessico principale e strutture di base relativi a tutti gli obiettivi/contenuti:</w:t>
      </w:r>
    </w:p>
    <w:p>
      <w:pPr>
        <w:pStyle w:val="NormaleWeb"/>
        <w:numPr>
          <w:ilvl w:val="0"/>
          <w:numId w:val="3"/>
        </w:numPr>
        <w:spacing w:before="280" w:after="240"/>
        <w:rPr>
          <w:rFonts w:cs="Times New Roman"/>
        </w:rPr>
      </w:pPr>
      <w:r>
        <w:rPr>
          <w:rFonts w:cs="Times New Roman"/>
        </w:rPr>
        <w:t>Lessico relativo a: colori, numeri fino a 20, componenti della famiglia, ambienti della casa, oggetti scolastici, parti del corpo, il cibo, alcuni indumenti, How old are you?</w:t>
      </w:r>
    </w:p>
    <w:p>
      <w:pPr>
        <w:pStyle w:val="NormaleWeb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280" w:after="24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IMO BIENNIO CLASSE III </w:t>
      </w:r>
    </w:p>
    <w:tbl>
      <w:tblPr>
        <w:tblW w:w="13723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1"/>
        <w:gridCol w:w="2693"/>
        <w:gridCol w:w="2835"/>
        <w:gridCol w:w="3402"/>
        <w:gridCol w:w="341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cle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aguardi per lo sviluppo delle competenz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biettivi di apprendimento classe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mini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nut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orale (ascolto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</w:t>
            </w:r>
            <w:r>
              <w:rPr>
                <w:rFonts w:cs="Times New Roman"/>
              </w:rPr>
              <w:t xml:space="preserve">L'alunno riconosce se ha o meno capito semplici messaggi orali, frasi ed espressioni di uso frequen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A1. </w:t>
            </w:r>
            <w:r>
              <w:rPr>
                <w:rFonts w:cs="Times New Roman"/>
              </w:rPr>
              <w:t xml:space="preserve">Comprendere istruzioni, espressioni e frasi di uso quotidiano pronunciate chiaramen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</w:rPr>
              <w:t>A1</w:t>
            </w:r>
            <w:r>
              <w:rPr>
                <w:rFonts w:cs="Times New Roman"/>
              </w:rPr>
              <w:t>. Comprendere istruzioni ed espressioni di uso quotidiano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Frasi di uso quotidiano relative a formule di saluto, comandi relativi a movimenti, all’uso del materiale scolastico, a semplici giochi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scritta (lettur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B. </w:t>
            </w:r>
            <w:r>
              <w:rPr>
                <w:rFonts w:cs="Times New Roman"/>
              </w:rPr>
              <w:t xml:space="preserve">L'alunno riconosce se ha o meno capito semplici testi scritti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. </w:t>
            </w:r>
            <w:r>
              <w:rPr>
                <w:rFonts w:cs="Times New Roman"/>
              </w:rPr>
              <w:t>Stabilisce relazioni tra elementi linguistici della lingua materna e quella stranie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B-C1.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Comprendere brevi messaggi cogliendo parole e frasi con cui si è familiarizzato oralmen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-C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Comprendere brevi messaggi con cui si è familiarizzo oralmente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Immagini da abbinare a parole e fras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Semplici testi /dialoghi di cui va colto il significato globale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Testi per una analisi volta ad evidenziare le strutture da proporre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erazione ora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. </w:t>
            </w:r>
            <w:r>
              <w:rPr>
                <w:rFonts w:cs="Times New Roman"/>
              </w:rPr>
              <w:t>L'alunno comprende frasi ed espressioni di uso quotidiano.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.</w:t>
            </w:r>
            <w:r>
              <w:rPr>
                <w:rFonts w:cs="Times New Roman"/>
              </w:rPr>
              <w:t xml:space="preserve"> Interagisce nel gioco e comunica in modo comprensibile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. </w:t>
            </w:r>
            <w:r>
              <w:rPr>
                <w:rFonts w:cs="Times New Roman"/>
              </w:rPr>
              <w:t xml:space="preserve">Descrive, in termini semplici, aspetti del proprio vissuto e del proprio ambien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-E-F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Interagire con un compagno per presentarsi, presentare altre persone (amici e parenti) parlare e soddisfare bisogni di tipo concreto utilizzando espressioni e frasi precedentemente memorizzate. Descrivere l’aspetto fisico. Impartire semplici comandi e rispondere a questi adeguatamen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-E-F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Interagire con un compagno per presentarsi, presentare altre persone, descrivere il proprio aspetto fisico, impartire semplici comandi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Singoli vocaboli e semplici strutture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Frasi volte a descrivere se stesso e gli altri, un animale, un ambiente familiare, un oggetto su modello noto.</w:t>
            </w:r>
          </w:p>
        </w:tc>
      </w:tr>
      <w:tr>
        <w:trPr>
          <w:trHeight w:val="12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duzione scritt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G. </w:t>
            </w:r>
            <w:r>
              <w:rPr>
                <w:rFonts w:cs="Times New Roman"/>
              </w:rPr>
              <w:t xml:space="preserve">Collabora con i compagni nella realizzazione di attività di gruppo. Sa scrivere semplici messagg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G1. </w:t>
            </w:r>
            <w:r>
              <w:rPr>
                <w:rFonts w:cs="Times New Roman"/>
              </w:rPr>
              <w:t xml:space="preserve">Copiare e scrivere parole e semplici frasi attinenti alle attività svolte in class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Trascrizione del materiale linguistico appreso oralmente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Frasi e mini-dialoghi su modello noto.</w:t>
            </w:r>
          </w:p>
        </w:tc>
      </w:tr>
    </w:tbl>
    <w:p>
      <w:pPr>
        <w:pStyle w:val="Normale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  <w:b/>
        </w:rPr>
        <w:t>Lessico principale e strutture di base relativi a tutti gli obiettivi/contenuti: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alfabeto e uso dello spelling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formule di saluto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il plurale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articoli determinativi ed indeterminativi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gli aggettivi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aggettivi possessivi di prima e terza persona: my,  his, her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feelings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presentazione dei  numeri fino a 100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utilizzo dei pronomi interrogativi in forma orale: WHAT – WHO – WHERE – HOW MANY;</w:t>
      </w:r>
    </w:p>
    <w:p>
      <w:pPr>
        <w:pStyle w:val="NormaleWeb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verbi essere ed avere nella forma affermativa, negativa, interrogativa;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Times New Roman"/>
        </w:rPr>
        <w:t>termini relativi a : famiglia, parti del corpo, casa, animali, cibo.</w:t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ECONDO BIENNIO CLASSE IV  </w:t>
      </w:r>
    </w:p>
    <w:tbl>
      <w:tblPr>
        <w:tblW w:w="13723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1"/>
        <w:gridCol w:w="2693"/>
        <w:gridCol w:w="2835"/>
        <w:gridCol w:w="3402"/>
        <w:gridCol w:w="341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cle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aguardi per lo sviluppo delle competenz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biettivi di apprendimento classe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mini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nut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orale (ascolto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</w:t>
            </w:r>
            <w:r>
              <w:rPr>
                <w:rFonts w:cs="Times New Roman"/>
              </w:rPr>
              <w:t xml:space="preserve">L'alunno riconosce se ha o meno capito semplici messaggi orali, frasi ed espressioni di uso frequen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A1. </w:t>
            </w:r>
            <w:r>
              <w:rPr>
                <w:rFonts w:cs="Times New Roman"/>
              </w:rPr>
              <w:t xml:space="preserve">Comprendere istruzioni, frasi di uso quotidiano relative ad argomenti conosciut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Linguaggio di classe sempre più articolata (ambiente, scuola, casa, etc.)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Espressioni linguistiche riprodotte con materiale audio.</w:t>
            </w:r>
          </w:p>
        </w:tc>
      </w:tr>
      <w:tr>
        <w:trPr>
          <w:trHeight w:val="15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scritta (lettur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B. </w:t>
            </w:r>
            <w:r>
              <w:rPr>
                <w:rFonts w:cs="Times New Roman"/>
              </w:rPr>
              <w:t xml:space="preserve">L'alunno riconosce se ha o meno capito semplici testi scritti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. </w:t>
            </w:r>
            <w:r>
              <w:rPr>
                <w:rFonts w:cs="Times New Roman"/>
              </w:rPr>
              <w:t xml:space="preserve">Stabilisce relazioni tra elementi linguistici della lingua materna e quella stranier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-C1.</w:t>
            </w:r>
          </w:p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Comprendere testi brevi e semplici preferibilmente accompagnati da supporti visiv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Frasi e loro collegamento a relative immagin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Dialoghi e testi descrittivi: comprensione globale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erazione ora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. </w:t>
            </w:r>
            <w:r>
              <w:rPr>
                <w:rFonts w:cs="Times New Roman"/>
              </w:rPr>
              <w:t>L'alunno comprende frasi ed espressioni di uso quotidiano.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.</w:t>
            </w:r>
            <w:r>
              <w:rPr>
                <w:rFonts w:cs="Times New Roman"/>
              </w:rPr>
              <w:t xml:space="preserve"> Interagisce nel gioco e comunica in modo comprensibile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. </w:t>
            </w:r>
            <w:r>
              <w:rPr>
                <w:rFonts w:cs="Times New Roman"/>
              </w:rPr>
              <w:t xml:space="preserve">Descrive, in termini semplici, aspetti del proprio vissuto e del proprio ambien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-E-F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Esprimersi, anche se in modo talvolta formalmente difettoso, utilizzando frasi relative ad argomenti conosciut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E-F1. 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 xml:space="preserve">Scambiare semplici informazioni afferenti alla sfera personale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D-E-F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Esprimersi utilizzando frasi brevi, saper porre semplici domande e rispondere utilizzando una sola parola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Parole e strutture linguistiche note da utilizzare in dialoghi e brevi descrizion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 xml:space="preserve">-Brevi frasi relative alla sfera personale (nome età, preferenze, famiglia).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duzione scritt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G. </w:t>
            </w:r>
            <w:r>
              <w:rPr>
                <w:rFonts w:cs="Times New Roman"/>
              </w:rPr>
              <w:t xml:space="preserve">Collabora attivamente con i compagni nella realizzazione di attività di gruppo. Sa scrivere semplici messagg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G1. </w:t>
            </w:r>
            <w:r>
              <w:rPr>
                <w:rFonts w:cs="Times New Roman"/>
              </w:rPr>
              <w:t>Scrivere messaggi semplici e brev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Frasi e dialoghi da completare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Semplici frasi e brevi descrizioni con l’uso appropriato di vocaboli noti.</w:t>
            </w:r>
          </w:p>
        </w:tc>
      </w:tr>
    </w:tbl>
    <w:p>
      <w:pPr>
        <w:pStyle w:val="Normale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  <w:b/>
        </w:rPr>
        <w:t>Lessico principale e strutture di base relativi a tutti gli obiettivi/contenuti: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plurale irregolare;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  <w:lang w:val="en-US"/>
        </w:rPr>
      </w:pPr>
      <w:r>
        <w:rPr>
          <w:rFonts w:cs="Times New Roman"/>
        </w:rPr>
        <w:t>il verbo CAN;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present continous, tempo libero;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  <w:lang w:val="en-US"/>
        </w:rPr>
        <w:t>simple present;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preposizioni di luogo utilizzate per descrivere città: NEXT TO, BEHIND, BETWEEN…;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THERE IS, THERE ARE;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</w:rPr>
      </w:pPr>
      <w:r>
        <w:rPr>
          <w:rFonts w:cs="Times New Roman"/>
        </w:rPr>
        <w:t>sport e hobbies;</w:t>
      </w:r>
    </w:p>
    <w:p>
      <w:pPr>
        <w:pStyle w:val="NormaleWeb"/>
        <w:numPr>
          <w:ilvl w:val="0"/>
          <w:numId w:val="4"/>
        </w:numPr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lessico relativo a: animali, giorni, mesi, stagioni, tempo atmosferico, provenienza e alcuni Paesi europei.</w:t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ECONDO BIENNIO CLASSE V </w:t>
      </w:r>
    </w:p>
    <w:tbl>
      <w:tblPr>
        <w:tblW w:w="13723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9"/>
        <w:gridCol w:w="2835"/>
        <w:gridCol w:w="2835"/>
        <w:gridCol w:w="3402"/>
        <w:gridCol w:w="341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uclei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aguardi per lo sviluppo delle competenz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Obiettivi di apprendimento classe V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mini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tenuti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orale (ascolto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</w:t>
            </w:r>
            <w:r>
              <w:rPr>
                <w:rFonts w:cs="Times New Roman"/>
              </w:rPr>
              <w:t xml:space="preserve">L'alunno riconosce se ha o meno capito semplici messaggi orali, frasi ed espressioni di uso frequen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A1. </w:t>
            </w:r>
            <w:r>
              <w:rPr>
                <w:rFonts w:cs="Times New Roman"/>
              </w:rPr>
              <w:t xml:space="preserve">Comprendere istruzioni, frasi di uso quotidiano relative ad argomenti conosciut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Istruzioni, indicazioni e frasi di uso quotidiano relative ad argomenti not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Testi e dialoghi proposti con l’ausilio di materiale audio.</w:t>
            </w:r>
          </w:p>
        </w:tc>
      </w:tr>
      <w:tr>
        <w:trPr>
          <w:trHeight w:val="15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cezione scritta (lettura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B. </w:t>
            </w:r>
            <w:r>
              <w:rPr>
                <w:rFonts w:cs="Times New Roman"/>
              </w:rPr>
              <w:t xml:space="preserve">L'alunno riconosce se ha o meno capito semplici testi scritti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. </w:t>
            </w:r>
            <w:r>
              <w:rPr>
                <w:rFonts w:cs="Times New Roman"/>
              </w:rPr>
              <w:t xml:space="preserve">Stabilisce relazioni tra elementi linguistici della lingua materna e quella stranier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-C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Comprendere testi brevi e semplici e compara elementi linguistici della lingua madre e quella stranier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-C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Comprendere il significato globale di semplici testi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Elementi linguistici comuni e differenti tra le due lingue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 xml:space="preserve">-Testo breve e semplice da analizzare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erazione orale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D. </w:t>
            </w:r>
            <w:r>
              <w:rPr>
                <w:rFonts w:cs="Times New Roman"/>
              </w:rPr>
              <w:t>L'alunno comprende frasi ed espressioni di uso quotidiano.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.</w:t>
            </w:r>
            <w:r>
              <w:rPr>
                <w:rFonts w:cs="Times New Roman"/>
              </w:rPr>
              <w:t xml:space="preserve"> Interagisce nel gioco e comunica in modo comprensibile. </w:t>
            </w:r>
          </w:p>
          <w:p>
            <w:pPr>
              <w:pStyle w:val="NormaleWeb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F . </w:t>
            </w:r>
            <w:r>
              <w:rPr>
                <w:rFonts w:cs="Times New Roman"/>
              </w:rPr>
              <w:t xml:space="preserve">Descrive, in termini semplici, aspetti del proprio vissuto e del proprio ambien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D-E-F1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Esprimersi in modo comprensibile utilizzando frasi relative ad argomenti conosciuti. Chiedere e dare informazioni.</w:t>
            </w:r>
          </w:p>
          <w:p>
            <w:pPr>
              <w:pStyle w:val="NormaleWeb1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E-F1. </w:t>
            </w:r>
          </w:p>
          <w:p>
            <w:pPr>
              <w:pStyle w:val="NormaleWeb1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Scambiare semplici informazioni afferenti alla sfera personale considerando differenti aspett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-E-F1.</w:t>
            </w:r>
          </w:p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Porre semplici domande relativamente ad argomenti conosciuti e rispondere utilizzando solo la parola chiave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Frasi chiare e coerenti relative ad argomenti conosciut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Domande e risposte corrette e coerenti.</w:t>
            </w:r>
          </w:p>
          <w:p>
            <w:pPr>
              <w:pStyle w:val="NormaleWeb1"/>
              <w:rPr>
                <w:rFonts w:cs="Times New Roman"/>
              </w:rPr>
            </w:pPr>
            <w:r>
              <w:rPr>
                <w:rFonts w:cs="Times New Roman"/>
              </w:rPr>
              <w:t>-Descrizioni riguardanti la sfera personale e le attività della vita quotidiana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duzione scritta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G. </w:t>
            </w:r>
            <w:r>
              <w:rPr>
                <w:rFonts w:cs="Times New Roman"/>
              </w:rPr>
              <w:t xml:space="preserve">Collabora attivamente con i compagni nella realizzazione di attività di gruppo. Sa scrivere semplici messagg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G1. </w:t>
            </w:r>
            <w:r>
              <w:rPr>
                <w:rFonts w:cs="Times New Roman"/>
              </w:rPr>
              <w:t xml:space="preserve">Scrivere semplici produzioni relative ad argomenti trattati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Frasi e brevi descrizioni prodotte autonomamente con correttezza e coerenza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0" w:after="0"/>
        <w:rPr>
          <w:rFonts w:cs="Times New Roman"/>
        </w:rPr>
      </w:pPr>
      <w:r>
        <w:rPr>
          <w:rFonts w:cs="Times New Roman"/>
          <w:b/>
        </w:rPr>
        <w:t>Lessico principale e strutture di base relativi a tutti gli obiettivi/contenuti:</w:t>
      </w:r>
    </w:p>
    <w:p>
      <w:pPr>
        <w:pStyle w:val="Normal"/>
        <w:numPr>
          <w:ilvl w:val="0"/>
          <w:numId w:val="2"/>
        </w:numPr>
        <w:rPr>
          <w:rFonts w:cs="Times New Roman"/>
          <w:lang w:val="en-US"/>
        </w:rPr>
      </w:pPr>
      <w:r>
        <w:rPr>
          <w:rFonts w:cs="Times New Roman"/>
          <w:lang w:val="en-US"/>
        </w:rPr>
        <w:t>past simple e future (to be, to have got);</w:t>
      </w:r>
    </w:p>
    <w:p>
      <w:pPr>
        <w:pStyle w:val="Normal"/>
        <w:numPr>
          <w:ilvl w:val="0"/>
          <w:numId w:val="2"/>
        </w:numPr>
        <w:rPr>
          <w:rFonts w:cs="Times New Roman"/>
          <w:lang w:val="en-US"/>
        </w:rPr>
      </w:pPr>
      <w:r>
        <w:rPr>
          <w:rFonts w:cs="Times New Roman"/>
          <w:lang w:val="en-US"/>
        </w:rPr>
        <w:t>imperativ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lang w:val="en-US"/>
        </w:rPr>
        <w:t xml:space="preserve">SOME, ANY, HOW MUCH…? HOW MANY…? </w:t>
      </w:r>
      <w:r>
        <w:rPr>
          <w:rFonts w:cs="Times New Roman"/>
        </w:rPr>
        <w:t>A LOT/ MUCH/MANY, nomi numerabili e non numerabili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avverbi di frequenza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eposizioni di tempo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lessico relativo a : Paesi extra europei, cibo, città, mestieri, le materie scolastiche, daily routine(present continuous)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sistema monetario britannico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When…? What time …? Provenienza e nazionalità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incipali aspetti legati alla cultura e alle tradizioni del Regno Unit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1:00Z</dcterms:created>
  <dc:creator>User</dc:creator>
  <dc:description/>
  <cp:keywords/>
  <dc:language>en-US</dc:language>
  <cp:lastModifiedBy>pc</cp:lastModifiedBy>
  <dcterms:modified xsi:type="dcterms:W3CDTF">2021-03-25T07:42:00Z</dcterms:modified>
  <cp:revision>4</cp:revision>
  <dc:subject/>
  <dc:title/>
</cp:coreProperties>
</file>