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center"/>
        <w:rPr/>
      </w:pPr>
      <w:r>
        <w:rPr>
          <w:b/>
          <w:sz w:val="28"/>
          <w:szCs w:val="28"/>
        </w:rPr>
        <w:t>DISCIPLINA : MUSICA</w:t>
      </w:r>
    </w:p>
    <w:p>
      <w:pPr>
        <w:pStyle w:val="WWStandard"/>
        <w:jc w:val="left"/>
        <w:rPr/>
      </w:pPr>
      <w:r>
        <w:rPr/>
        <w:t>CLASSE PRIMA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9"/>
        <w:gridCol w:w="3767"/>
        <w:gridCol w:w="3363"/>
        <w:gridCol w:w="2835"/>
        <w:gridCol w:w="3310"/>
      </w:tblGrid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885" w:leader="none"/>
                <w:tab w:val="left" w:pos="3350" w:leader="none"/>
              </w:tabs>
              <w:snapToGrid w:val="false"/>
              <w:spacing w:lineRule="auto" w:line="240"/>
              <w:ind w:left="50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p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</w:t>
            </w:r>
          </w:p>
          <w:p>
            <w:pPr>
              <w:pStyle w:val="WW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840" w:leader="none"/>
                <w:tab w:val="left" w:pos="3995" w:leader="none"/>
              </w:tabs>
              <w:snapToGrid w:val="false"/>
              <w:spacing w:lineRule="auto" w:line="240"/>
              <w:ind w:left="2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L'alunno esplora e distingue eventi sonori dal punto di vista qualitativo, spaziale e in riferimento alla loro fonte.</w:t>
            </w:r>
          </w:p>
          <w:p>
            <w:pPr>
              <w:pStyle w:val="WWStandard"/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2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Coglie il legame tra musica ed emozioni in un semplice brano musicale.</w:t>
            </w:r>
          </w:p>
          <w:p>
            <w:pPr>
              <w:pStyle w:val="WWStandard"/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Distinguere e denominare le sonorità di ambienti noti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Cogliere ed esprimere le emozioni suscitate dalla musica traducendole con parole, gesti e segni grafici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Denominare le sonorità di ambienti noti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Cogliere ed esprimere le emozioni suscitate dalla musica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Ascolto dei suoni del corpo, della classe, degli ambienti naturali e artifici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Distinzione tra suono-silenzio-voc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Distinzione tra suono naturale-artificiale-tecnologico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Ascolto di brani musicali diversi, danze e rappresentazioni grafich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musicale</w:t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40"/>
              <w:ind w:left="2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Gestisce diverse possibilità espressive della voce, del corpo, di oggetti sonori e di strumenti ritmici.</w:t>
            </w:r>
          </w:p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40"/>
              <w:ind w:left="2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40"/>
              <w:ind w:left="2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Esegue in gruppo semplici brani vocali e strumentali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Utilizzare la voce per eseguire semplici canti e filastrocche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Utilizzare gli strumenti ritmici e gli oggetti sonori per produrre, riprodurre e creare semplici sequenze ritmiche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Interpretare in gruppo semplici brani vocali accompagnando il canto con gesti sonori e strumenti ritmici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tilizzare la voce per eseguire semplici canti e filastrocche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Utilizzare gli strumenti ritmici e gli oggetti sonori per riprodurre semplici sequenze ritmiche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Interpretare in gruppo semplici brani vocali e/o con accompagnamento strumentale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C-D. </w:t>
            </w:r>
            <w:r>
              <w:rPr>
                <w:sz w:val="24"/>
                <w:szCs w:val="24"/>
              </w:rPr>
              <w:t>Esecuzione di canti, filastrocche , cori parlati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tilizzo di strumenti ritmici o gesti-suono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Esecuzione di semplici sequenze ritmiche predisposte e/o inventate.</w:t>
            </w:r>
          </w:p>
        </w:tc>
      </w:tr>
    </w:tbl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3402"/>
        <w:gridCol w:w="3402"/>
        <w:gridCol w:w="2835"/>
        <w:gridCol w:w="3115"/>
      </w:tblGrid>
      <w:tr>
        <w:trPr>
          <w:trHeight w:val="2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sec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19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</w:t>
            </w:r>
          </w:p>
          <w:p>
            <w:pPr>
              <w:pStyle w:val="WW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780" w:leader="none"/>
              </w:tabs>
              <w:suppressAutoHyphens w:val="false"/>
              <w:snapToGrid w:val="false"/>
              <w:spacing w:lineRule="auto" w:line="240"/>
              <w:ind w:left="3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L'alunno esplora e discrimina semplici brani musicali dal punto di vista qualitativo riconoscendone gli elementi costitutivi.</w:t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uppressAutoHyphens w:val="false"/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Abituarsi a un ascolto attento per cogliere il significato di un brano (immaginare situazioni, personaggi, ambienti...).</w:t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Ascoltare suoni diversi e ordinarli per altezza, durata, ritmo, intensità e timbro attraverso attività lud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Abituarsi a un ascolto attento.</w:t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Riconoscere suoni con caratteristiche diverse attraverso attività ludich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Ascolto di brani musicali di vario genere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Ascolto di brani didattici, suoni e brani strumentali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Partecipazione a spettacoli musicali.</w:t>
            </w:r>
          </w:p>
        </w:tc>
      </w:tr>
      <w:tr>
        <w:trPr>
          <w:trHeight w:val="2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93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rensione</w:t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Inizia a utilizzare forme di notazione musical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Intuire la necessità di rappresentare i suoni (gesti-suono, notazione non tradizionale). </w:t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appresentare i suoni (gesti-suono, notazione non tradizionale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so della notazione musicale non convenzionale.</w:t>
            </w:r>
          </w:p>
        </w:tc>
      </w:tr>
      <w:tr>
        <w:trPr>
          <w:trHeight w:val="2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musi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Articola combinazioni ritmiche e melodiche applicando schemi elementari, eseguendole con la voce, con il corpo e con gli strumenti musicali.</w:t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Esegue semplici brani strumentali e vocali scoprendo le diverse possibilità espressive della voce e degli strumenti, imparando ad ascoltare se stesso e gli altri.</w:t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780" w:leader="none"/>
              </w:tabs>
              <w:suppressAutoHyphens w:val="false"/>
              <w:snapToGrid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Inventare semplici cellule ritmiche e riprodurle.</w:t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Eseguire canti per imitazione accompagnandosi con gesti-suono e/o con strumenti ritmici; utilizzare voce e strumenti per giocare con i suon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Usare la voce per eseguire correttamente brani corali di adeguata estensione curando la corretta esecuzione e avviandosi gradualmente all'intonazione dei suon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Riprodurre semplici cellule ritmiche.</w:t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Eseguire canti per imitazione accompagnandosi con gesti-suono e/o con strumenti ritmic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Usare la voce per eseguire correttamente brani corali di adeguata estension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tilizzo di strumenti ritmici e gesti-suono per l'esecuzione di ritmi e per l'accompagnamento di semplici canti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C-D. </w:t>
            </w:r>
            <w:r>
              <w:rPr>
                <w:sz w:val="24"/>
                <w:szCs w:val="24"/>
              </w:rPr>
              <w:t>Utilizzo di brani didattici per l'uso corretto della voce e per una corretta intonazione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so della notazione musicale non convenzionale. 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Utilizzo di canti tratti dal repertorio infantile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TERZA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3294"/>
        <w:gridCol w:w="3510"/>
        <w:gridCol w:w="2835"/>
        <w:gridCol w:w="3436"/>
      </w:tblGrid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78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3356" w:leader="none"/>
              </w:tabs>
              <w:snapToGrid w:val="false"/>
              <w:spacing w:lineRule="auto" w:line="240"/>
              <w:ind w:left="283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65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t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78" w:right="-7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78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</w:t>
            </w:r>
          </w:p>
          <w:p>
            <w:pPr>
              <w:pStyle w:val="WWStandard"/>
              <w:spacing w:lineRule="auto" w:line="240"/>
              <w:ind w:left="-7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7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7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7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7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7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7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3108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3108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L'alunno esplora e discrimina semplici brani musicali dal punto di vista qualitativo riconoscendone gli elementi costitutivi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Utilizzare l'ascolto per attribuire un significato a un brano musicale (immaginare situazioni, ambienti, personaggi, esprimere sensazioni ed emozioni)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Ascoltare suoni diversi e ordinarli per altezza, durata, ritmo, intensità e timbro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3.</w:t>
            </w:r>
            <w:r>
              <w:rPr>
                <w:sz w:val="24"/>
                <w:szCs w:val="24"/>
              </w:rPr>
              <w:t xml:space="preserve"> Cogliere nell'ascolto gli aspetti espressivi e strutturali (lento-veloce, crescendo-diminuendo, forte-debole...) e tradurli in parole, azioni motorie e segni grafic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Utilizzare l'ascolto per attribuire un significato a un brano musicale (immaginare situazioni, ambienti, personaggi, esprimere sensazioni ed emozioni)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Riconoscere suoni diversi e ordinarli in base a una caratteristica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3.</w:t>
            </w:r>
            <w:r>
              <w:rPr>
                <w:sz w:val="24"/>
                <w:szCs w:val="24"/>
              </w:rPr>
              <w:t xml:space="preserve"> Cogliere nell'ascolto alcuni aspetti espressivi e strutturali (lento-veloce, crescendo-diminuendo, forte-debole...) e tradurli in parole, azioni motorie e segni grafic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Ascolto di brani musicali di vario gener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Ascolto di brani didattici, suoni e brani strument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Partecipazione a spettacoli musicali.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78" w:right="-7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78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3108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Inizia a utilizzare forme di notazione musicale imparandone il valore funzionale.</w:t>
            </w:r>
          </w:p>
          <w:p>
            <w:pPr>
              <w:pStyle w:val="WWStandard"/>
              <w:tabs>
                <w:tab w:val="clear" w:pos="708"/>
                <w:tab w:val="left" w:pos="3108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appresentare in modo elementare suoni e sequenze sono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appresentare in modo elementare suoni e sequenze sonore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so della notazione musicale convenzionale.</w:t>
            </w:r>
          </w:p>
        </w:tc>
      </w:tr>
      <w:tr>
        <w:trPr>
          <w:trHeight w:val="6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music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Articola combinazioni ritmiche e melodiche applicando schemi elementari, eseguendole con la voce, con il corpo e con gli strumenti musicali.</w:t>
            </w:r>
          </w:p>
          <w:p>
            <w:pPr>
              <w:pStyle w:val="WWStandard"/>
              <w:tabs>
                <w:tab w:val="clear" w:pos="708"/>
                <w:tab w:val="left" w:pos="3108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Esegue semplici brani vocali e strumentali scoprendo le diverse possibilità espressive della voce e degli strumenti musicali, imparando ad ascoltare se stesso e gli altri.</w:t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Utilizza creativamente il linguaggio sonoro.</w:t>
            </w:r>
          </w:p>
          <w:p>
            <w:pPr>
              <w:pStyle w:val="WWStandard"/>
              <w:tabs>
                <w:tab w:val="clear" w:pos="708"/>
                <w:tab w:val="left" w:pos="2825" w:leader="none"/>
              </w:tabs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Inventare semplici cellule ritmiche e riprodurle anche come accompagnamento (a livelli diversi)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Utilizzare gli strumenti  e gli oggetti sonori per eseguire in gruppo semplici brani curandone l'esecuzione in relazione ai diversi parametri sonor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Usare la voce per eseguire correttamente brani corali di adeguata estensione curando l'espressività, la prassi esecutiva e avviandosi gradualmente all'intonazione dei suon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Sonorizzare fiabe o racconti, inventati e non, attraverso l'uso del corpo, della voce e degli strumenti ritmic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Riprodurre semplici cellule ritmiche anche come accompagnamento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Utilizzare gli strumenti  e gli oggetti sonori per eseguire in gruppo semplici bran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Usare la voce per eseguire correttamente brani corali di adeguata estensione avviandosi gradualmente all'intonazione dei suon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Sonorizzare fiabe o racconti, inventati e non, attraverso l'uso del corpo, della voce e degli strumenti ritmic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tilizzo di strumenti  ed esecuzione di canti e gesti-suono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tilizzo di brani didattici per l'uso corretto della voce e per una corretta intonazion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so della notazione musicale convenzional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6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Uso di fiabe, racconti, storie inventate da sonorizzare.</w:t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W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ARTA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2"/>
        <w:gridCol w:w="3402"/>
        <w:gridCol w:w="3402"/>
        <w:gridCol w:w="2835"/>
        <w:gridCol w:w="3115"/>
      </w:tblGrid>
      <w:tr>
        <w:trPr>
          <w:trHeight w:val="2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2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63" w:right="-9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</w:t>
            </w:r>
          </w:p>
          <w:p>
            <w:pPr>
              <w:pStyle w:val="WWStandard"/>
              <w:spacing w:lineRule="auto" w:line="240"/>
              <w:ind w:left="-63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63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63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63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L’alunno apprezza la valenza estetica e riconosce il valore funzionale di ciò che ascolta elaborando gli eventi sonori dal punto di vista qualitativo, spaziale e in riferimento alla loro origi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Cogliere gli aspetti funzionali ed estetici di brani musicali diversi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Avvicinarsi all'ascolto di generi musicali di vario genere e sti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Cogliere gli aspetti funzionali ed estetici di brani musicali diversi.</w:t>
            </w:r>
          </w:p>
          <w:p>
            <w:pPr>
              <w:pStyle w:val="WWStandard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Avvicinarsi all'ascolto di generi musicali di vario genere e stil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Ascolto e analisi di generi musicali diversi.</w:t>
            </w:r>
          </w:p>
          <w:p>
            <w:pPr>
              <w:pStyle w:val="WWStandard"/>
              <w:snapToGrid w:val="false"/>
              <w:spacing w:lineRule="auto" w:line="240"/>
              <w:ind w:left="35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35" w:right="5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35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Partecipazione a spettacoli musicali.</w:t>
            </w:r>
          </w:p>
        </w:tc>
      </w:tr>
      <w:tr>
        <w:trPr>
          <w:trHeight w:val="52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63" w:right="-9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one</w:t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Riconosce gli elementi costituti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un semplice brano musicale e la loro funzione.</w:t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iconoscere le note sul pentagramma.</w:t>
            </w:r>
          </w:p>
          <w:p>
            <w:pPr>
              <w:pStyle w:val="WWStandard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iconoscere le note sul pentagramm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tilizzo di brani didattici.</w:t>
            </w:r>
          </w:p>
        </w:tc>
      </w:tr>
      <w:tr>
        <w:trPr>
          <w:trHeight w:val="2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10" w:right="-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left="-10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musi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Articola combinazioni timbriche, ritmiche e melodiche applicando schemi elementari eseguendoli con la voce, il corpo e gli strumenti musicali.</w:t>
            </w:r>
          </w:p>
          <w:p>
            <w:pPr>
              <w:pStyle w:val="WWStandard"/>
              <w:suppressAutoHyphens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Esegue, da solo o in gruppo, semplici brani vocali e/o strumentali gestendo le diverse possibilità espressive della voce e/o degli strumenti musicali, imparando ad ascoltare se stesso e gli altr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Utilizza creativamente il linguaggio sonoro imparando gradualmente a dominare tecniche e materiali, suoni e silenz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sare la voce, gli strumenti ritmici e gli oggetti sonori per produrre e riprodurre fatti sonori ed eventi music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Eseguire collettivamente e individualmente brani vocali curando l'intonazion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Sonorizzare una fiaba o un breve racconto inventato o strutturato attraverso l'uso del corpo, della voce e degli strumenti ritm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sare la voce, gli strumenti ritmici e gli oggetti sonori per riprodurre fatti sonori ed eventi music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Eseguire collettivamente e individualmente cant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Sonorizzare una fiaba o un breve racconto strutturato attraverso l'uso del corpo, della voce e degli strumenti ritmic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Esecuzione di canti, canoni, cori parlat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tilizzo di strumenti music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tilizzo di brani didattici per l'uso corretto della voce e la corretta intonazion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35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Uso di fiabe, racconti, storie  da sonorizzare.</w:t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INTA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4"/>
        <w:gridCol w:w="3390"/>
        <w:gridCol w:w="3405"/>
        <w:gridCol w:w="2835"/>
        <w:gridCol w:w="3111"/>
      </w:tblGrid>
      <w:tr>
        <w:trPr>
          <w:trHeight w:val="2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108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27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108" w:right="-9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108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3350" w:leader="none"/>
                <w:tab w:val="left" w:pos="3590" w:leader="none"/>
              </w:tabs>
              <w:suppressAutoHyphens w:val="false"/>
              <w:snapToGrid w:val="false"/>
              <w:spacing w:lineRule="auto" w:line="240"/>
              <w:ind w:left="35"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tabs>
                <w:tab w:val="clear" w:pos="708"/>
                <w:tab w:val="left" w:pos="3350" w:leader="none"/>
                <w:tab w:val="left" w:pos="3590" w:leader="none"/>
              </w:tabs>
              <w:suppressAutoHyphens w:val="false"/>
              <w:spacing w:lineRule="auto" w:line="240"/>
              <w:ind w:left="3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L’alunno apprezza la valenza estetica e riconosce il valore funzionale di ciò che ascolta elaborando gli eventi sonori dal punto di vista qualitativo, spaziale e in riferimento alla loro origine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Cogliere aspetti funzionali ed estetici di brani musicali diversi, in relazione alla cultura e al luogo d’origine.</w:t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Riconoscere e classificare gli elementi costitutivi del linguaggio musicale di brani di vario genere e provenienz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Cogliere aspetti estetici di brani musicali diversi, in relazione alla cultura e al luogo d’origin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Riconoscere gli elementi costitutivi del linguaggio musicale di brani di vario genere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Ascolto e analisi di generi musicali divers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Partecipazione a spettacoli music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108" w:right="-9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-108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o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Riconosce gli elementi costituti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un semplice brano musicale e la loro funzione.</w:t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Leggere le note sul pentagramma.</w:t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Analizzare i componenti strutturali di un brano (ripetizione, alternanza) e gli elementi costitutivi (ritmo, tempo, melodi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Leggere le note sul pentagramma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Cogliere i componenti strutturali di un brano musicale(ripetizione, alternanza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Utilizzo di vari brani didattic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108" w:right="-9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35"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35"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spacing w:lineRule="auto" w:line="240"/>
              <w:ind w:left="35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musical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Articola combinazioni timbriche, ritmiche e melodiche applicando schemi elementari eseguendoli con la voce, il corpo e gli strumenti musicali.</w:t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Esegue, da solo o in gruppo, semplici brani vocali e/o strumentali gestendo le diverse possibilità espressive della voce e/o degli strumenti musicali, imparando ad ascoltare se stesso e gli altri.</w:t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35" w:right="2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Utilizza creativamente il linguaggio sonoro imparando gradualmente a dominare tecniche e materiali, suoni e silenzi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sare la voce, gli strumenti ritmici e gli oggetti sonori per produrre e riprodurre fatti sonori ed eventi musicali.</w:t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Eseguire collettivamente e individualmente brani vocali curando l’intonazione, l’espressività e l’interpretazione.</w:t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Sonorizzare un racconto attraverso l’utilizzo del corpo, della voce e degli strumenti ritm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sare la voce, gli strumenti ritmici e gli oggetti sonori per riprodurre fatti sonori ed eventi music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Eseguire collettivamente e individualmente brani voc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Sonorizzare un breve racconto attraverso l'uso del corpo, della voce e degli strumenti ritmic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tilizzo di strumenti musicali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-D.</w:t>
            </w:r>
            <w:r>
              <w:rPr>
                <w:sz w:val="24"/>
                <w:szCs w:val="24"/>
              </w:rPr>
              <w:t xml:space="preserve"> Utilizzo di brani didattici per l'uso corretto della voce e la corretta intonazion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Uso di fiabe, racconti, storie inventate (anche realizzate dai bambini) da sonorizzare.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50"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righ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40" w:top="960" w:footer="71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/>
    <w:rPr/>
  </w:style>
  <w:style w:type="paragraph" w:styleId="Footer">
    <w:name w:val="Footer"/>
    <w:basedOn w:val="WWStandard"/>
    <w:pPr/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5:00Z</dcterms:created>
  <dc:creator>admin</dc:creator>
  <dc:description/>
  <cp:keywords/>
  <dc:language>en-US</dc:language>
  <cp:lastModifiedBy>pc</cp:lastModifiedBy>
  <dcterms:modified xsi:type="dcterms:W3CDTF">2021-03-25T07:53:00Z</dcterms:modified>
  <cp:revision>3</cp:revision>
  <dc:subject/>
  <dc:title/>
</cp:coreProperties>
</file>