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 : STORIA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left"/>
        <w:rPr/>
      </w:pPr>
      <w:r>
        <w:rPr/>
        <w:t>CLASSE PRIMA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lle fo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.  </w:t>
            </w:r>
            <w:r>
              <w:rPr>
                <w:sz w:val="24"/>
                <w:szCs w:val="24"/>
              </w:rPr>
              <w:t>Riconoscere alcune tracce del passato presenti nel terri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ercepire le trasformazioni che il tempo compie in persone e co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Le trasformazioni e i mutamenti nell’esperienza personale e/o collettiv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 delle informazion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Riconosce elementi significativi del passato del suo ambiente di vit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Misura e confronta la durata di  azioni e di esperienze vissu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. </w:t>
            </w:r>
            <w:r>
              <w:rPr>
                <w:sz w:val="24"/>
                <w:szCs w:val="24"/>
              </w:rPr>
              <w:t>Riconosce relazioni di successione, durata, ciclicità, contemporane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appresentare graficamente e verbalmente le attività, i fatti vissuti e narrat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Ordinare fatti e vissut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riconoscere il trascorrere del tempo nelle fasi della giornata, nel susseguirsi delle settimane, dei mesi, delle stagioni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Riconoscere relazioni di successione e di contemporaneità, durate, periodi, cicli temporali, mutamenti in fenomeni ed esperienze vissute e narrat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Individuare le cause di un avveni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Riconoscere il trascorrere del temp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Riconoscere relazioni di successio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Gli indicatori 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2.</w:t>
            </w:r>
            <w:r>
              <w:rPr>
                <w:sz w:val="24"/>
                <w:szCs w:val="24"/>
              </w:rPr>
              <w:t xml:space="preserve"> La succession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Gli eventi significativi per il gruppo classe, la percezione empirica della durata delle az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venti ciclic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 La succession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temporanei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urat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i eventi ciclic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I rapporti causa-effet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Organizza le informazioni e le 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Se comprendere vicende attraverso l’ascolto o lettura di stori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Organizzare le conoscenze acquisite in semplici schemi tempor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Comprendere vicende attraverso l’ascolto di semplici racconti e/o stor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1- E2. </w:t>
            </w:r>
            <w:r>
              <w:rPr>
                <w:sz w:val="24"/>
                <w:szCs w:val="24"/>
              </w:rPr>
              <w:t>Sequenze di fatti e storie; esperienze personali e collettiv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ritta e or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 xml:space="preserve">  Utilizza forme di produzione orale e scritta per comunicare informazioni e conoscenz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Rappresentare conoscenze e concetti appresi mediante grafismi, disegni, semplici f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Diseg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telloni 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CLASSE SECONDA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Riconosce ed esplora tracce del passato presenti nel terri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viduare le tracce e usarle come fonti per produrre conoscenze sul proprio passato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icavare informazioni da fonti di tipo divers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ercepire le trasformazioni che il tempo compie in persone e cos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Oggetti e fatti del proprio passa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La fonte come testimonianza storic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versi tipi di fonte: orale, materiale, iconica, scritt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rganizzazione  delle informazioni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Riconosce elementi significativi del passato del suo ambiente di vit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Primo uso di una semplice linea del tempo per organizzare informazioni e 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relazioni di successione, contemporaneità, durat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Iniziare a comprendere la funzione degli strumenti convenzionali per la misurazione e la rappresentazione del 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relazioni di successione, contemporane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 Il concetto di even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uccessione degli even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ontemporanei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ciclici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relazioni causa-effetto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a durata, anche soggettiva, del temp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orologi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calendar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Individua le relazioni tra gruppi uma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Organizzare le conoscenze acquisite in semplici schemi 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Analizzare i vari gruppi di appartenenza (famiglia, classe, gruppo sportivo…) e le norme che regolano la vita di grupp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Acquisire semplici schemi 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Analizzare alcuni gruppi di appartenen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La storia personal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Le norme della vita di grup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Organizza le informazioni e le conoscenz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Rappresentare conoscenze e concetti appresi mediante grafismi, disegni, testi scrit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Riferire in modo semplice le conoscenze acqui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1. </w:t>
            </w:r>
            <w:r>
              <w:rPr>
                <w:sz w:val="24"/>
                <w:szCs w:val="24"/>
              </w:rPr>
              <w:t>Rappresentare conoscenze e concetti appresi mediante grafismi, disegni, semplici fra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TERZA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Riconosce ed esplora le tracce storiche presenti nel territor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viduare le tracce e usarle come fonti per produrre conoscenze sul proprio passato, della generazione degli adulti e della comunità di appartenenz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A2. </w:t>
            </w:r>
            <w:r>
              <w:rPr>
                <w:sz w:val="24"/>
                <w:szCs w:val="24"/>
              </w:rPr>
              <w:t>Ricavare da fonti di tipo diverso informazioni e conoscenze su aspetti del pass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viduare  tracce e usarle come fonti per produrre conoscenze sul proprio pass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Aspetti della storia del proprio territori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Gli organizzatori 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iversi tipi di fo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ganizzazione  delle informazioni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Riconosce elementi significativi del passato del suo ambiente di vit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Usa la linea del tempo per organizzare informazioni e conosc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B1. </w:t>
            </w:r>
            <w:r>
              <w:rPr>
                <w:sz w:val="24"/>
                <w:szCs w:val="24"/>
              </w:rPr>
              <w:t>Riconoscere relazioni di successione e di contemporaneità, durate, periodi, cicli temporali, mutamenti, in fenomeni ed esperienze vissute e narra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Comprendere la funzione e l’uso degli strumenti convenzionali per la misurazione e la rappresentazione del tem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Riconoscere relazioni di successione e di contemporaneità, dur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Il lavoro dello storico e degli specialisti del passat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metodo storiograf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Linea del temp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Individua le relazioni tra gruppi umani e contesti spaz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D1. </w:t>
            </w:r>
            <w:r>
              <w:rPr>
                <w:sz w:val="24"/>
                <w:szCs w:val="24"/>
              </w:rPr>
              <w:t>Organizzare le conoscenze acquisite in semplici schemi tempor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Individuare analogie e differenze attraverso il confronto tra quadri storico sociali diver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La Preistori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storia della Terr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’evoluzione degli esseri viven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 prime esperienze dell’uomo preistor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2.</w:t>
            </w:r>
            <w:r>
              <w:rPr>
                <w:sz w:val="24"/>
                <w:szCs w:val="24"/>
              </w:rPr>
              <w:t xml:space="preserve"> Paleolitico e Neolitico a confron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Organizza le informazioni e le conoscenz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Rappresentare conoscenze e concetti appresi mediante grafismi, disegni, testi scritti e con risorse digit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Riferire in modo semplice e coerente le conoscenze acqui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Riferire in modo semplice le conoscenze acquisi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2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 QUARTA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Riconosce ed esplora le tracce storiche presenti nel territorio e comprende l’importanza del patrimonio artistico e cultural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produrre informazioni con fonti di diversa natura utili alla ricostruzione di un fenomeno stor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appresentare in un quadro storico-sociale le informazioni che scaturiscono dalle tracce del passato presenti sul territorio viss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Ricavare da fonti di tipo diverso semplici informazioni e conoscenze su aspetti del pass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Gli strumenti per fare storia: linee del tempo, grafici, carte geo-storiche, fon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Le civiltà protostoriche     e le prime civiltà agricol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 delle informazion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sa la linea del tempo per organizzare informazioni, conoscenze, periodi e individuare successioni, contemporaneità, durate, periodizzaz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. </w:t>
            </w:r>
            <w:r>
              <w:rPr>
                <w:sz w:val="24"/>
                <w:szCs w:val="24"/>
              </w:rPr>
              <w:t>Organizza le informazioni e le conoscenze, utilizzando strumenti concettuali pertin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ggere una carta storico geografica relativa alle civiltà studia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cronologie e carte storiche-geografiche per esporre  conoscenz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2</w:t>
            </w:r>
            <w:r>
              <w:rPr>
                <w:sz w:val="24"/>
                <w:szCs w:val="24"/>
              </w:rPr>
              <w:t>. Confrontare i quadri storici delle civiltà affron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Conoscere alcuni aspetti  di  quadri di civil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 civiltà protostoriche     e le prime civiltà agricole: quadri di civil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-C2.</w:t>
            </w:r>
            <w:r>
              <w:rPr>
                <w:sz w:val="24"/>
                <w:szCs w:val="24"/>
              </w:rPr>
              <w:t xml:space="preserve"> Gli strumenti per fare storia: i dati cronologici, le carte tematiche, i sistemi di datazione convenzional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.</w:t>
            </w:r>
            <w:r>
              <w:rPr>
                <w:sz w:val="24"/>
                <w:szCs w:val="24"/>
              </w:rPr>
              <w:t xml:space="preserve"> Comprende i testi storici proposti e sa individuarne le caratteristich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.</w:t>
            </w:r>
            <w:r>
              <w:rPr>
                <w:sz w:val="24"/>
                <w:szCs w:val="24"/>
              </w:rPr>
              <w:t xml:space="preserve"> Usa carte geo-storiche, anche con l’ausilio di strumenti informatic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Utilizzare i testi storici per individuare informazioni e conoscenz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Elaborare rappresentazioni sintetiche di aspetti delle civiltà studiate, mettendo in rilievo le relazioni fra gli elementi caratterizzan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 Gli strumenti per fare storia: i dati cronologici, le carte tematiche, i sistemi di datazione convenzion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Le principali civiltà antiche del fiume, del mare, del desert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 xml:space="preserve"> Racconta i fatti studiati e sa produrre semplici testi storici, anche con risorse digit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 xml:space="preserve"> Comprende avvenimenti, fatti e fenomeni delle società e civiltà che hanno caratterizzato la storia dell’umanità dal paleolitico alla fine del mondo antico con possibilità di apertura e di confronto con la contemporanei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.</w:t>
            </w:r>
            <w:r>
              <w:rPr>
                <w:sz w:val="24"/>
                <w:szCs w:val="24"/>
              </w:rPr>
              <w:t xml:space="preserve"> Comprende aspetti fondamentali di civiltà del passato del vicino Oriente e del bacino del Mediterraneo, con possibilità di apertura e di confronto con la contemporane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F1. </w:t>
            </w:r>
            <w:r>
              <w:rPr>
                <w:sz w:val="24"/>
                <w:szCs w:val="24"/>
              </w:rPr>
              <w:t>Confrontare aspetti caratterizzanti le diverse società studiate anche in rapporto al presen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G1.</w:t>
            </w:r>
            <w:r>
              <w:rPr>
                <w:sz w:val="24"/>
                <w:szCs w:val="24"/>
              </w:rPr>
              <w:t xml:space="preserve"> Ricavare e produrre informazioni da grafici, tabelle, carte storiche, reperti iconografici e consultare testi di genere diverso, manualistici e non, cartacei e digit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Esporre con coerenza conoscenze e concetti appresi, usando il linguaggio specifico della disciplin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2 elaborare in testi orali e scritti gli argomenti studiati, anche usando risorse digi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Individuare alcuni aspetti caratterizzanti delle società studia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Esporre alcune conoscenze e semplici concetti app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-G-H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br w:type="page"/>
      </w:r>
      <w:r>
        <w:rPr/>
        <w:t>CLASSE QUINTA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402"/>
        <w:gridCol w:w="2977"/>
        <w:gridCol w:w="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cle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iettivi mini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nu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o delle font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.</w:t>
            </w:r>
            <w:r>
              <w:rPr>
                <w:sz w:val="24"/>
                <w:szCs w:val="24"/>
              </w:rPr>
              <w:t xml:space="preserve"> Riconosce ed esplora in modo via via più approfondito le tracce storiche presenti nel territorio e comprende l’importanza del patrimonio artistico e cultural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Ricavare informazioni con fonti di diversa natura utili alla ricostruzione di un fenomeno stor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Rappresentare in un quadro storico-sociale le informazioni che scaturiscono dalle tracce del passato presenti sul territorio vissu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Individuare semplici informazioni e conoscenze su aspetti del passa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1.</w:t>
            </w:r>
            <w:r>
              <w:rPr>
                <w:sz w:val="24"/>
                <w:szCs w:val="24"/>
              </w:rPr>
              <w:t xml:space="preserve"> Le fonti, i rapporti causa-effetto, anche su testi di genere diverso da quello storic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A2.</w:t>
            </w:r>
            <w:r>
              <w:rPr>
                <w:sz w:val="24"/>
                <w:szCs w:val="24"/>
              </w:rPr>
              <w:t xml:space="preserve"> Le fonti, i rapporti causa- effetto, in rapporto alle civiltà studi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zzazione   delle informazion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.</w:t>
            </w:r>
            <w:r>
              <w:rPr>
                <w:sz w:val="24"/>
                <w:szCs w:val="24"/>
              </w:rPr>
              <w:t xml:space="preserve"> Usa la linea del tempo per organizzare informazioni, conoscenze, periodi e individuare successioni, contemporaneità, durate, periodizzazion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.</w:t>
            </w:r>
            <w:r>
              <w:rPr>
                <w:sz w:val="24"/>
                <w:szCs w:val="24"/>
              </w:rPr>
              <w:t xml:space="preserve"> Organizza le informazioni e le conoscenze, usando le concettualizzazioni pertinen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Leggere una carta storico geografica relativa alle civiltà studia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Usare cronologie e carte storiche-geografiche per rappresentare le conoscenz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Confrontare i quadri storici delle civiltà affront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.</w:t>
            </w:r>
            <w:r>
              <w:rPr>
                <w:sz w:val="24"/>
                <w:szCs w:val="24"/>
              </w:rPr>
              <w:t xml:space="preserve"> Conoscere alcuni aspetti  di  quadri di civil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B1</w:t>
            </w:r>
            <w:r>
              <w:rPr>
                <w:sz w:val="24"/>
                <w:szCs w:val="24"/>
              </w:rPr>
              <w:t>. Le civiltà antiche del Mediterraneo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1.</w:t>
            </w:r>
            <w:r>
              <w:rPr>
                <w:sz w:val="24"/>
                <w:szCs w:val="24"/>
              </w:rPr>
              <w:t xml:space="preserve"> Dati cronologici, carte tematiche, linee del tempo, sistema di datazione convenzionale, contemporaneità fra civiltà di aree geografiche diverse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C2.</w:t>
            </w:r>
            <w:r>
              <w:rPr>
                <w:sz w:val="24"/>
                <w:szCs w:val="24"/>
              </w:rPr>
              <w:t xml:space="preserve"> Confronto tra civiltà tratta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rumenti concettuali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. Comprende i testi storici proposti e sa individuarne le caratteristich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E. </w:t>
            </w:r>
            <w:r>
              <w:rPr>
                <w:sz w:val="24"/>
                <w:szCs w:val="24"/>
              </w:rPr>
              <w:t>Usa carte geo-storiche, anche con l’ausilio di strumenti informatic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Utilizzare i testi storici per individuare informazioni e conoscenze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Elaborare rappresentazioni sintetiche di aspetti delle civiltà studiate, mettendo in rilievo le relazioni fra gli elementi caratterizzant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D1.</w:t>
            </w:r>
            <w:r>
              <w:rPr>
                <w:sz w:val="24"/>
                <w:szCs w:val="24"/>
              </w:rPr>
              <w:t xml:space="preserve">  Gli strumenti per fare storia: i dati cronologici, le carte tematiche, i sistemi di datazione convenzion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E1.</w:t>
            </w:r>
            <w:r>
              <w:rPr>
                <w:sz w:val="24"/>
                <w:szCs w:val="24"/>
              </w:rPr>
              <w:t xml:space="preserve"> Confronto fra alcuni aspetti di antiche civiltà, anche in rapporto al presen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zione scritta e orale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.</w:t>
            </w:r>
            <w:r>
              <w:rPr>
                <w:sz w:val="24"/>
                <w:szCs w:val="24"/>
              </w:rPr>
              <w:t xml:space="preserve"> Racconta i fatti studiati e sa produrre semplici testi storici, anche con risorse digit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G.</w:t>
            </w:r>
            <w:r>
              <w:rPr>
                <w:sz w:val="24"/>
                <w:szCs w:val="24"/>
              </w:rPr>
              <w:t xml:space="preserve"> Comprende avvenimenti, fatti e fenomeni delle società e civiltà che hanno caratterizzato la storia dell’umanità del bacino del Mediterraneo con possibilità di apertura e di confronto con la contemporaneità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.</w:t>
            </w:r>
            <w:r>
              <w:rPr>
                <w:sz w:val="24"/>
                <w:szCs w:val="24"/>
              </w:rPr>
              <w:t xml:space="preserve"> Comprende aspetti fondamentali del passato dell’Italia dal paleolitico alla fine dell’Impero Romano d’Occidente, con possibilità di apertura e di confronto con la contemporanei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Confrontare aspetti caratterizzanti le diverse società studiate anche in rapporto al presen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G1.</w:t>
            </w:r>
            <w:r>
              <w:rPr>
                <w:sz w:val="24"/>
                <w:szCs w:val="24"/>
              </w:rPr>
              <w:t xml:space="preserve"> Ricavare e produrre informazioni da grafici, tabelle, carte storiche, reperti iconografici e consultare testi di genere diverso, manualistici e non, cartacei e digital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Esporre con coerenza conoscenze e concetti appresi, usando il linguaggio specifico della disciplina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2.</w:t>
            </w:r>
            <w:r>
              <w:rPr>
                <w:sz w:val="24"/>
                <w:szCs w:val="24"/>
              </w:rPr>
              <w:t xml:space="preserve"> Elaborare in testi orali e scritti gli argomenti studiati, anche usando risorse digital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1.</w:t>
            </w:r>
            <w:r>
              <w:rPr>
                <w:sz w:val="24"/>
                <w:szCs w:val="24"/>
              </w:rPr>
              <w:t xml:space="preserve"> Confrontare alcuni aspetti caratterizzanti le diverse società studiate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H1.</w:t>
            </w:r>
            <w:r>
              <w:rPr>
                <w:sz w:val="24"/>
                <w:szCs w:val="24"/>
              </w:rPr>
              <w:t xml:space="preserve"> Esporre alcune conoscenze e semplici concetti appres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sz w:val="24"/>
                <w:szCs w:val="24"/>
              </w:rPr>
              <w:t>F-G-H.</w:t>
            </w:r>
            <w:r>
              <w:rPr>
                <w:sz w:val="24"/>
                <w:szCs w:val="24"/>
              </w:rPr>
              <w:t xml:space="preserve"> I contenuti sono relativi a tutti gli altri obiettiv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ETODOLOGIE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dagine sulle preconoscenze (conversazione in classe e raccolta di materiali portati dagli alunni sull’argomento)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tilizzo di strategie per l’ascolto attivo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nalisi, confronto, discussione, lavoro di gruppo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ttività guidate per conoscere legami logici e temporali necessari per la comprensione e la rielaborazione delle informazioni apprese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tilizzo del libro di testo in adozione e di altri strumenti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MENTI DI VERIFICA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Osservazione della partecipazione dell’alunno durante le attività anche in momenti informali quali riflessioni collettive, discussioni in attività </w:t>
      </w:r>
    </w:p>
    <w:p>
      <w:pPr>
        <w:pStyle w:val="Normal"/>
        <w:spacing w:lineRule="auto" w:line="276"/>
        <w:ind w:left="426" w:firstLine="282"/>
        <w:rPr>
          <w:sz w:val="24"/>
          <w:szCs w:val="24"/>
        </w:rPr>
      </w:pPr>
      <w:r>
        <w:rPr>
          <w:sz w:val="24"/>
          <w:szCs w:val="24"/>
        </w:rPr>
        <w:t>di gruppo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Prove orali (esposizione orale di contenuti e/o esercizi individuali). Esercitazioni, prove individuali scritte, graduali e strutturate.       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9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4:00Z</dcterms:created>
  <dc:creator>admin</dc:creator>
  <dc:description/>
  <cp:keywords/>
  <dc:language>en-US</dc:language>
  <cp:lastModifiedBy>pc</cp:lastModifiedBy>
  <dcterms:modified xsi:type="dcterms:W3CDTF">2021-03-25T09:00:00Z</dcterms:modified>
  <cp:revision>3</cp:revision>
  <dc:subject/>
  <dc:title/>
</cp:coreProperties>
</file>