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: TECN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CLASSE PRIMA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65"/>
        <w:gridCol w:w="3402"/>
        <w:gridCol w:w="2835"/>
        <w:gridCol w:w="305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pr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ere e osservar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Esplorare e interpretare il mondo fatto dall’uom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Conoscere e utilizzare semplici oggetti e strumenti di uso quotidia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-B1.</w:t>
            </w:r>
            <w:r>
              <w:rPr>
                <w:sz w:val="24"/>
                <w:szCs w:val="24"/>
              </w:rPr>
              <w:t xml:space="preserve"> Distinguere, descrivere e rappresentare con il disegno, elementi del mondo artificial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2. </w:t>
            </w:r>
            <w:r>
              <w:rPr>
                <w:sz w:val="24"/>
                <w:szCs w:val="24"/>
              </w:rPr>
              <w:t>Avviare a una prima forma di conoscenza del computer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-B1.</w:t>
            </w:r>
            <w:r>
              <w:rPr>
                <w:sz w:val="24"/>
                <w:szCs w:val="24"/>
              </w:rPr>
              <w:t xml:space="preserve"> Osservare oggetti per classificarne le form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-B1.</w:t>
            </w:r>
            <w:r>
              <w:rPr>
                <w:sz w:val="24"/>
                <w:szCs w:val="24"/>
              </w:rPr>
              <w:t xml:space="preserve"> Cogliere negli elementi le differenze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forma e material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</w:t>
            </w:r>
            <w:r>
              <w:rPr>
                <w:sz w:val="24"/>
                <w:szCs w:val="24"/>
              </w:rPr>
              <w:t xml:space="preserve">. Osservare e analizzare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incipali componenti del PC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edere e immaginar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 Individuare le funzioni di un artefatt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Cogliere le modalità d’uso corretto di uno strum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Osservare l’ambiente circostante per individuare elementi naturali e artificiali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Disegnare schizzi su fogli di carta o fogli elettronici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Intervenire e trasformar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Realizzare oggetti seguendo una metodologi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Utilizzare i materiali modellati per semplici costruzion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2. </w:t>
            </w:r>
            <w:r>
              <w:rPr>
                <w:sz w:val="24"/>
                <w:szCs w:val="24"/>
              </w:rPr>
              <w:t>Avviare a un primo utilizzo del P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Seguire istruzioni per costruire un semplice manufatto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1. </w:t>
            </w:r>
            <w:r>
              <w:rPr>
                <w:sz w:val="24"/>
                <w:szCs w:val="24"/>
              </w:rPr>
              <w:t>Modellare materiali (das, creta, pasta di sale…)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2. </w:t>
            </w:r>
            <w:r>
              <w:rPr>
                <w:sz w:val="24"/>
                <w:szCs w:val="24"/>
              </w:rPr>
              <w:t>Utilizzare i principali componenti del PC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CLASSE SECOND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65"/>
        <w:gridCol w:w="3402"/>
        <w:gridCol w:w="2835"/>
        <w:gridCol w:w="350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seco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ere e osservar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Esplorare, interpretare il mondo fatto dall’uomo, individuare le funzioni di un artefatto e /o di una semplice macchin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Osservare un oggetto attraverso i cinque sensi, valutando il tipo di materiale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 Rilevare le trasformazioni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utensili, osservando oggetti del passat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3. </w:t>
            </w:r>
            <w:r>
              <w:rPr>
                <w:sz w:val="24"/>
                <w:szCs w:val="24"/>
              </w:rPr>
              <w:t>Consolidare la conoscenza del P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-A2.</w:t>
            </w:r>
            <w:r>
              <w:rPr>
                <w:sz w:val="24"/>
                <w:szCs w:val="24"/>
              </w:rPr>
              <w:t xml:space="preserve"> Osservare e manipolare oggetti realizzati con materiali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processi diversi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-A2.</w:t>
            </w:r>
            <w:r>
              <w:rPr>
                <w:sz w:val="24"/>
                <w:szCs w:val="24"/>
              </w:rPr>
              <w:t xml:space="preserve"> Progettare e realizzare un oggetto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 xml:space="preserve">A3. </w:t>
            </w:r>
            <w:r>
              <w:rPr>
                <w:rFonts w:cs="Calibri" w:ascii="Calibri" w:hAnsi="Calibri"/>
                <w:lang w:val="it-IT" w:eastAsia="it-IT"/>
              </w:rPr>
              <w:t>Osservare e analizzare i principali componenti del PC.</w:t>
            </w:r>
          </w:p>
        </w:tc>
      </w:tr>
      <w:tr>
        <w:trPr>
          <w:trHeight w:val="19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Calibri"/>
                <w:b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vedere e immaginare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Saper osservare, esplorare, riconoscere attraverso i cinque sensi, materiali di tipo diverso (argilla, plastilina, farine, carta, cartone, metallo, legno, plastica, rappresentazioni virtuali ecc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Comprendere l’origine dei materiali utilizza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Riconoscere gli oggetti e le loro parti in base alle caratteristiche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6" w:leader="none"/>
              </w:tabs>
              <w:spacing w:before="0" w:after="0"/>
              <w:ind w:left="34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B1.</w:t>
            </w:r>
            <w:r>
              <w:rPr>
                <w:rFonts w:cs="Calibri" w:ascii="Calibri" w:hAnsi="Calibri"/>
                <w:lang w:val="it-IT" w:eastAsia="it-IT"/>
              </w:rPr>
              <w:t xml:space="preserve"> Utilizzare diversi materiali di uso comune e non (carta, legno, materiali di  recupero…), per semplici costruzioni.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Intervenire e trasformar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Saper manipolare materiali di vario tipo per realizzare semplici forme identificabili negli oggetti quotidia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Scegliere le strategie più opportune per raggiungere un risultato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C2. </w:t>
            </w:r>
            <w:r>
              <w:rPr>
                <w:sz w:val="24"/>
                <w:szCs w:val="24"/>
              </w:rPr>
              <w:t>Usare il PC per eseguire semplici percorsi didatti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Osservare e costruire alcuni oggetti di uso quotidiano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C1.</w:t>
            </w:r>
            <w:r>
              <w:rPr>
                <w:rFonts w:cs="Calibri" w:ascii="Calibri" w:hAnsi="Calibri"/>
                <w:lang w:val="it-IT" w:eastAsia="it-IT"/>
              </w:rPr>
              <w:t xml:space="preserve"> Analizzare le costruzioni (algoritmo delle procedure di costruzione)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2.</w:t>
            </w:r>
            <w:r>
              <w:rPr>
                <w:sz w:val="24"/>
                <w:szCs w:val="24"/>
              </w:rPr>
              <w:t xml:space="preserve"> Utilizzare i principali componenti del PC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TERZ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65"/>
        <w:gridCol w:w="3402"/>
        <w:gridCol w:w="2835"/>
        <w:gridCol w:w="3291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te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ere e osservar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Classificare i materiali in base alle caratteristiche:  pesantezza/leggerezza, resistenza, fragilità, durezza, elasticità, plasticità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Collocare materiali nel contesto d’uso e riflettere sui vantaggi che ne trae la persona. Seguire istruzioni d’uso e saperle fornire ai compag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-B1.</w:t>
            </w:r>
            <w:r>
              <w:rPr>
                <w:sz w:val="24"/>
                <w:szCs w:val="24"/>
              </w:rPr>
              <w:t xml:space="preserve"> Osservare e scomporre un oggetto preso in considerazione , rappresentarlo graficamente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2. </w:t>
            </w:r>
            <w:r>
              <w:rPr>
                <w:sz w:val="24"/>
                <w:szCs w:val="24"/>
              </w:rPr>
              <w:t>Approfondire la conoscenza del PC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-B1.</w:t>
            </w:r>
            <w:r>
              <w:rPr>
                <w:sz w:val="24"/>
                <w:szCs w:val="24"/>
              </w:rPr>
              <w:t xml:space="preserve"> Osservare e manipolare oggetti secondo specifiche finalità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-B1.</w:t>
            </w:r>
            <w:r>
              <w:rPr>
                <w:sz w:val="24"/>
                <w:szCs w:val="24"/>
              </w:rPr>
              <w:t xml:space="preserve"> Realizzare manufatti (plastici, biglietti legati alle festività 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o ciò che può supportare la programmazione di classe )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B2. </w:t>
            </w:r>
            <w:r>
              <w:rPr>
                <w:sz w:val="24"/>
                <w:szCs w:val="24"/>
              </w:rPr>
              <w:t>Riconoscere sul desktop le icone necessarie a svolgere un’attività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edere e immaginar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Prevedere lo svolgimento ed il risultato di semplici processi relativamente all’utilizzo di oggetti esplora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C1. </w:t>
            </w:r>
            <w:r>
              <w:rPr>
                <w:sz w:val="24"/>
                <w:szCs w:val="24"/>
              </w:rPr>
              <w:t>Seguire istruzioni d’uso e saperle fornire ai compagn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2.</w:t>
            </w:r>
            <w:r>
              <w:rPr>
                <w:sz w:val="24"/>
                <w:szCs w:val="24"/>
              </w:rPr>
              <w:t xml:space="preserve"> Scegliere le strategie più opportune per  raggiungere uno scop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-C2.</w:t>
            </w:r>
            <w:r>
              <w:rPr>
                <w:sz w:val="24"/>
                <w:szCs w:val="24"/>
              </w:rPr>
              <w:t xml:space="preserve"> Leggere, interpretare ed eseguire semplici istruzioni d’uso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-C2.</w:t>
            </w:r>
            <w:r>
              <w:rPr>
                <w:sz w:val="24"/>
                <w:szCs w:val="24"/>
              </w:rPr>
              <w:t xml:space="preserve"> Progettare e realizzare un oggetto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Intervenire e trasformar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Saper manipolare materiali di vario tipo per realizzare semplici forme identificabili negli oggetti quotidia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Scegliere le strategie più opportune per raggiungere un risultato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2. </w:t>
            </w:r>
            <w:r>
              <w:rPr>
                <w:sz w:val="24"/>
                <w:szCs w:val="24"/>
              </w:rPr>
              <w:t>Utilizzare semplici programmi o software didatti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Osservare e costruire alcuni oggetti di uso quotidiano secondo specifiche finalità e precise istruzioni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D1.</w:t>
            </w:r>
            <w:r>
              <w:rPr>
                <w:rFonts w:cs="Calibri" w:ascii="Calibri" w:hAnsi="Calibri"/>
                <w:lang w:val="it-IT" w:eastAsia="it-IT"/>
              </w:rPr>
              <w:t xml:space="preserve"> Analizzare le costruzioni (algoritmo delle procedure di costruzione)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lang w:val="it-IT" w:eastAsia="it-IT"/>
              </w:rPr>
              <w:t>D2.</w:t>
            </w:r>
            <w:r>
              <w:rPr>
                <w:rFonts w:cs="Calibri" w:ascii="Calibri" w:hAnsi="Calibri"/>
                <w:lang w:val="it-IT" w:eastAsia="it-IT"/>
              </w:rPr>
              <w:t xml:space="preserve"> Scrivere semplici brani utilizzando un programma di videoscrittura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QUART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43"/>
        <w:gridCol w:w="3543"/>
        <w:gridCol w:w="2835"/>
        <w:gridCol w:w="340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qua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ere e osservar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Individua le funzioni di un artefatto e di una semplice macchin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Individuare le parti di una semplice macchin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Comporre e scomporre oggetti nei loro ele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1-A2. </w:t>
            </w:r>
            <w:r>
              <w:rPr>
                <w:sz w:val="24"/>
                <w:szCs w:val="24"/>
              </w:rPr>
              <w:t>Elaborare semplici progetti con i compag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Rappresentare oggetti con disegni e modell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2. </w:t>
            </w:r>
            <w:r>
              <w:rPr>
                <w:sz w:val="24"/>
                <w:szCs w:val="24"/>
              </w:rPr>
              <w:t>Confrontare oggetti attuali con quelli del passato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vedere e immaginare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Orientarsi tra i diversi mezzi di comunicazione e utilizzarli in modo adeguato a seconda delle diverse situazion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1. </w:t>
            </w:r>
            <w:r>
              <w:rPr>
                <w:sz w:val="24"/>
                <w:szCs w:val="24"/>
              </w:rPr>
              <w:t>Organizzare e presentare le proprie esperienze e conoscenz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.</w:t>
            </w:r>
            <w:r>
              <w:rPr>
                <w:sz w:val="24"/>
                <w:szCs w:val="24"/>
              </w:rPr>
              <w:t xml:space="preserve"> Riflettere sull’importanza di documentare processi e attività per trasmetterli ad altri (creazione di un archivio personale: cartelle e sottocartelle, corretta denominazione dei file…)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-B2.</w:t>
            </w:r>
            <w:r>
              <w:rPr>
                <w:sz w:val="24"/>
                <w:szCs w:val="24"/>
              </w:rPr>
              <w:t xml:space="preserve"> Comprendere una  procedura e applicarl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-B2.</w:t>
            </w:r>
            <w:r>
              <w:rPr>
                <w:sz w:val="24"/>
                <w:szCs w:val="24"/>
              </w:rPr>
              <w:t xml:space="preserve"> Progettare e realizzare un oggetto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Intervenire  e trasformar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Usare le nuove tecnologie e i linguaggi multimediali con padronanz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Utilizzare strumenti informatici e di comunicazione in situazioni significativ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Comprendere la relazione fra l’oggetto esistente e il bisogno dell’uomo che l’utilizza dopo averlo ideato, progettato e costruito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2.</w:t>
            </w:r>
            <w:r>
              <w:rPr>
                <w:sz w:val="24"/>
                <w:szCs w:val="24"/>
              </w:rPr>
              <w:t xml:space="preserve"> Utilizzare materiali digitali per l’apprendim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Conoscere un computer e le sue componen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1.</w:t>
            </w:r>
            <w:r>
              <w:rPr>
                <w:iCs/>
                <w:sz w:val="24"/>
                <w:szCs w:val="24"/>
              </w:rPr>
              <w:t xml:space="preserve"> Osservazione ed analisi diretta di campioni di materiali per la realizzazione di modelli                      di manufatti d’uso comune e individuando al contempo i materiali più idonei alla loro  realizzazione.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1.</w:t>
            </w:r>
            <w:r>
              <w:rPr>
                <w:iCs/>
                <w:sz w:val="24"/>
                <w:szCs w:val="24"/>
              </w:rPr>
              <w:t xml:space="preserve"> Gli oggetti del passato e le loro trasformazioni: la macchina fotografica, il telefono, i mezzi di trasporto, cinepresa ecc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iCs/>
                <w:sz w:val="24"/>
                <w:szCs w:val="24"/>
              </w:rPr>
              <w:t xml:space="preserve">D2. </w:t>
            </w:r>
            <w:r>
              <w:rPr>
                <w:iCs/>
                <w:sz w:val="24"/>
                <w:szCs w:val="24"/>
              </w:rPr>
              <w:t>Presentazione della rete internet, delle sue potenzialità e prime prove di accesso.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tilizzo di un semplice motore di ricerca.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QUINT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65"/>
        <w:gridCol w:w="3402"/>
        <w:gridCol w:w="2977"/>
        <w:gridCol w:w="326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qui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ere e osservar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Conoscere alcuni processi di trasformazione di risorse e di consumo di energia e del relativo impatto ambiental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Orientarsi tra i diversi mezzi di comunicazione e saperli utilizzare in modo adeguato a seconda delle diverse situazio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-B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re e ricavare informazioni utili da guide d’uso o istruzioni di montaggi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-B2.</w:t>
            </w:r>
            <w:r>
              <w:rPr>
                <w:sz w:val="24"/>
                <w:szCs w:val="24"/>
              </w:rPr>
              <w:t xml:space="preserve"> Rilevare le trasformazioni di materiali in us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3-B3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resentare i dati dell’osservazione attraverso tabelle, mappe, diagrammi, disegni, test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-B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uare prove ed esperienze sulle proprietà di alcuni materiali specific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1-B1-A2-B2-A3-B3.</w:t>
            </w:r>
            <w:r>
              <w:rPr>
                <w:iCs/>
                <w:sz w:val="24"/>
                <w:szCs w:val="24"/>
              </w:rPr>
              <w:t xml:space="preserve"> Osservazione ed analisi diretta di campioni di materiali per la realizzazione di modelli                      di manufatti d’uso comune e individuando al contempo i materiali più idonei alla loro                     realizzazione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vedere e immaginare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Iniziare a riconoscere in modo critico le caratteristiche, le funzioni e i limiti della tecnologia attua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Organizzare una gita o una visita a un museo usando internet per reperire notizie e/o informazion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Elaborare progetti con i compagn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Riconoscere i difetti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 lavoro di progettazione effettuato e immaginare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ssibili miglioramenti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Intervenire e trasformar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Produrre semplici modelli o rappresentazioni grafiche del proprio operato utilizzando elementi del disegno tecnico o disegni multimedial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 xml:space="preserve"> Conoscere e utilizzare semplici oggetti e strumenti di uso quotidiano ed essere in grado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 descriverne la funzione principale, la struttura e di spiegarne il funziona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1-E1. </w:t>
            </w:r>
            <w:r>
              <w:rPr>
                <w:sz w:val="24"/>
                <w:szCs w:val="24"/>
              </w:rPr>
              <w:t>Smontare semplici oggetti e meccanismi, apparecchiature obsolete o altri dispositivi comuni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2.</w:t>
            </w:r>
            <w:r>
              <w:rPr>
                <w:sz w:val="24"/>
                <w:szCs w:val="24"/>
              </w:rPr>
              <w:t xml:space="preserve"> Utilizzare strumenti informatici e di comunicazione in situazioni significative di apprendimen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1-E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re facili interventi migliorativi su un oggetto di uso comu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1. </w:t>
            </w:r>
            <w:r>
              <w:rPr>
                <w:sz w:val="24"/>
                <w:szCs w:val="24"/>
              </w:rPr>
              <w:t>Realizzare un oggetto descrivendo e documentando la sequenza delle operazion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E1. </w:t>
            </w:r>
            <w:r>
              <w:rPr>
                <w:iCs/>
                <w:sz w:val="24"/>
                <w:szCs w:val="24"/>
              </w:rPr>
              <w:t xml:space="preserve">Composizione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 scomposizione di oggett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2. </w:t>
            </w:r>
            <w:r>
              <w:rPr>
                <w:sz w:val="24"/>
                <w:szCs w:val="24"/>
              </w:rPr>
              <w:t>Ricerca di informazioni attraverso la rete internet riguardanti uno specifico argomento.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4:00Z</dcterms:created>
  <dc:creator>admin</dc:creator>
  <dc:description/>
  <cp:keywords/>
  <dc:language>en-US</dc:language>
  <cp:lastModifiedBy>pc</cp:lastModifiedBy>
  <dcterms:modified xsi:type="dcterms:W3CDTF">2021-03-25T09:07:00Z</dcterms:modified>
  <cp:revision>7</cp:revision>
  <dc:subject/>
  <dc:title/>
</cp:coreProperties>
</file>