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EDUCAZIONE  CIVICA</w:t>
      </w:r>
    </w:p>
    <w:p>
      <w:pPr>
        <w:pStyle w:val="WWStandard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E PRIMA  e  SECONDA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9"/>
        <w:gridCol w:w="2727"/>
        <w:gridCol w:w="3363"/>
        <w:gridCol w:w="2835"/>
        <w:gridCol w:w="3310"/>
      </w:tblGrid>
      <w:tr>
        <w:trPr>
          <w:trHeight w:val="2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cle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885" w:leader="none"/>
                <w:tab w:val="left" w:pos="3350" w:leader="none"/>
              </w:tabs>
              <w:snapToGrid w:val="false"/>
              <w:spacing w:lineRule="auto" w:line="240"/>
              <w:ind w:left="50" w:right="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minim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pacing w:lineRule="auto" w:line="276"/>
              <w:ind w:left="65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ITUZIONE, diritto (nazionale e internazionale), legalità e solidariet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15" w:right="165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 e rispetta le regole del gruppo sociale in cui si trov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15" w:right="165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ruisce con gli altri nuove regole condivise per il gruppo di appartenenz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ssere consapevoli di sé e delle proprie emo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artecipare e collaborare con gli altri rispettando regole, incarichi e responsabil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viluppare la capacità di ascolto delle opinioni altrui per accettare, rispettare e aiutare gli altri diversi da sé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il tricolore e l’Inno di Mam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72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coperta di sé e delle proprie emozion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prio ruolo nei diversi contesti: regole, incarichi e responsabil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ncipali simboli dello Stato italiano</w:t>
            </w:r>
          </w:p>
        </w:tc>
      </w:tr>
      <w:tr>
        <w:trPr>
          <w:trHeight w:val="29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65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VILUPPO SOSTENIBILE, educazione ambientale (conoscenza e tutela del patrimonio e del territorio)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15" w:right="165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conosce il valore e le particolarità del territorio in cui viv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15" w:right="165" w:hanging="283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ara a rispettare l’ambiente nei piccoli gesti quotidiani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pprezzare la natura e mostrare sensibilità nei confronti del rispetto delle regole relative alla tutela dell’ambie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Riconoscere il valore dei piccoli gesti per la riduzione dei rifiuti e dello spreco alimenta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right="165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vvicinarsi al patrimonio artistico-culturale del territorio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zione attenta e curiosa del territorio in cui si v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perta e conoscenza delle caratteristiche e delle tipicità: ambientali, artistiche, alimentari e culturali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21" w:right="3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nza, rispetto e tutela dell’ambiente</w:t>
            </w:r>
          </w:p>
        </w:tc>
      </w:tr>
      <w:tr>
        <w:trPr>
          <w:trHeight w:val="29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TTADINANZA DIGITALE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15" w:hanging="283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i avvia a un primo approccio con la strumentalità di base</w:t>
            </w:r>
          </w:p>
          <w:p>
            <w:pPr>
              <w:pStyle w:val="WWStandard"/>
              <w:tabs>
                <w:tab w:val="clear" w:pos="708"/>
                <w:tab w:val="left" w:pos="2855" w:leader="none"/>
                <w:tab w:val="left" w:pos="3320" w:leader="none"/>
              </w:tabs>
              <w:snapToGrid w:val="false"/>
              <w:spacing w:lineRule="auto" w:line="276"/>
              <w:ind w:left="41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Utilizzare con consapevolezza i dispositivi digital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382" w:hanging="284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Riconoscere i rischi connessi all’uso delle tecnologie e del web </w:t>
            </w:r>
          </w:p>
          <w:p>
            <w:pPr>
              <w:pStyle w:val="WWStandard"/>
              <w:suppressAutoHyphens w:val="false"/>
              <w:snapToGrid w:val="false"/>
              <w:spacing w:lineRule="auto" w:line="276"/>
              <w:ind w:left="382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o di computer e software didattici per attività, giochi didattici, elaborazioni graf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o del cod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421" w:right="34" w:hanging="284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vicinamento ai rischi collegati ad un uso scorretto del web</w:t>
            </w:r>
          </w:p>
        </w:tc>
      </w:tr>
    </w:tbl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E TERZA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2"/>
        <w:gridCol w:w="2785"/>
        <w:gridCol w:w="3402"/>
        <w:gridCol w:w="2835"/>
        <w:gridCol w:w="3115"/>
      </w:tblGrid>
      <w:tr>
        <w:trPr>
          <w:trHeight w:val="2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cle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2780" w:leader="none"/>
              </w:tabs>
              <w:snapToGrid w:val="false"/>
              <w:spacing w:lineRule="auto" w:line="240"/>
              <w:ind w:left="35" w:right="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minim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198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pacing w:lineRule="auto" w:line="276"/>
              <w:ind w:left="110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ITUZIONE, diritto (nazionale e internazionale), legalità e solidariet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mprende i concetti del prendersi cura di sé, della comunità, dell’ambient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Riconosce che i principi di solidarietà, uguaglianza e rispetto della diversità sono alla base della convivenza civile e favoriscono la costruzione di un futuro equo e sostenibil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nde coscienza dei propri doveri di cittadino, capendo il proprio ruolo nei diversi conte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quisire consapevolezza di sé, dei propri bisogni e delle proprie esigenze e del modo adeguato di manifestarl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re l’importanza dell’esistenza di regole e leggi condivise che garantiscano libertà, diritti e dover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quisire consapevolezza dei propri diritti e doveri nei diversi contesti di vita quotidiana (gruppo dei pari, scuola, famiglia ...)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e praticare consapevolmente regole condivise attuando comportamenti cooperativi e collaborativ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liere l’importanza della “Convenzione internazionale dei diritti dell’infanzi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o cittadino del mondo (conoscenza delle proprie peculiarità e di quelle degli altri)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diritti dei bambini (la convenzione ONU sui diritti dell’infanzia)</w:t>
            </w:r>
          </w:p>
          <w:p>
            <w:pPr>
              <w:pStyle w:val="WWStandard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left="50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110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VILUPPO SOSTENIBILE, educazione ambientale (conoscenza e tutela del patrimonio e del territorio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82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mprende la necessità di uno sviluppo equo e sostenibile, rispettoso dell’ecosistema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82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mprende la necessità di un utilizzo consapevole delle risorse ambientali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82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riconoscere le fonti energetiche e sa classificare i rifiuti, sviluppandone l’attività di riciclaggio</w:t>
            </w:r>
          </w:p>
          <w:p>
            <w:pPr>
              <w:pStyle w:val="WWStandard"/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Usare in modo consapevole le risorse ambientali (es. l’acqua…)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Attivare in maniera autonoma comportamenti positivi essenziali a preservare l'ambiente e a prendersene cura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iziare a conoscere e imparare a valorizzare il patrimonio naturale e culturale locale 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vorire comportamenti corretti per salvaguardare l’ambient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e principali fonti energetiche e le loro caratte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nza di esperienze significative legate alla salvaguardia dell’ambiente e degli esseri che lo abitano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zione di iniziative per la tutela, il rispetto e la valorizzazione del territorio e degli enti e delle istituzioni che lo tutelano (es. vigili del fuoco)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oria di Omegna (monumenti, vie, storia del lago morto e poi risanato) 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ccolta differenziata</w:t>
            </w:r>
          </w:p>
          <w:p>
            <w:pPr>
              <w:pStyle w:val="WWStandard"/>
              <w:snapToGrid w:val="false"/>
              <w:spacing w:lineRule="auto" w:line="276"/>
              <w:ind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110" w:right="132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TTADINANZA DIGITAL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È in grado di distinguere i diversi device e di utilizzarli correttament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È consapevole dei rischi della r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sare la rete, sotto la guida dell’insegnante, per condividere materiali ed interagire con altri  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minciare ad avvicinarsi a diversi linguaggi utili per creare prodotti multimediali a scopo comunicativ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n l’aiuto del docente ricercare e raccogliere informazioni in base a criteri dati e condivisi, selezionando informazioni utili e pertinenti alle indicazioni dell’insegnant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6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inciare a rendersi conto che la tecnologia implica anche un modo di relazione e quindi una respons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vice differenti 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icazione offline e online: atteggiamento critico, riflessione su come i dati rimangano in internet (privacy, dati sensibili, siti sicuri)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bambino e il mondo digitale: importante differenza tra spazio pubblico e privato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6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endibilità e validazione delle fonti</w:t>
            </w:r>
          </w:p>
          <w:p>
            <w:pPr>
              <w:pStyle w:val="WWStandard"/>
              <w:snapToGrid w:val="false"/>
              <w:spacing w:lineRule="auto" w:line="276"/>
              <w:ind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WW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WWStandard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E QUARTA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693"/>
        <w:gridCol w:w="3510"/>
        <w:gridCol w:w="2835"/>
        <w:gridCol w:w="3436"/>
      </w:tblGrid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78" w:right="-78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c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tabs>
                <w:tab w:val="clear" w:pos="708"/>
                <w:tab w:val="left" w:pos="3356" w:leader="none"/>
              </w:tabs>
              <w:snapToGrid w:val="false"/>
              <w:spacing w:lineRule="auto" w:line="240"/>
              <w:ind w:left="283" w:hanging="283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65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minim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6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pacing w:lineRule="auto" w:line="240"/>
              <w:ind w:left="132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ITUZIONE, diritto (nazionale e internazionale), legalità e solidar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nde il concetto di Stato, Regione, Città Metropolitana, Comune e Municipi 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 i sistemi e le organizzazioni che regolano i rapporti fra i cittadini e i principi di libertà sanciti dalla Costituzione Italiana e dalle Carte Internazionali, e in particolare conosce la Dichiarazione universale dei diritti umani, i principi fondamentali della Costituzione della Repubblica Italiana e gli elementi essenziali della forma di Stato e di Govern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5" w:right="2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che i principi di solidarietà, uguaglianza e rispetto della diversità sono alla base della convivenza civile e favoriscono la costruzione di un futuro equo e sosteni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i sistemi e le organizzazioni che regolano i rapporti tra i cittadini e i principi di libertà sanciti dalla Costituzione italiana, in particolare conoscere i principi fondamentali della costituzione della repubblica italian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ociare i principi della Costituzione alla propria esperienza di vita quotidian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re la figura di riferimento o  l’ufficio preposto per accedere a un servizio o risolvere eventuali problemi legati alla cittadinanz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la struttura organizzativa del proprio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costituzione: scopo e i principi fondamentali (conoscenza dei simboli della nazione: bandiera e inno)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zazione del proprio comune: organi amministrativi e forme di partecipazione attiv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Possibilità durante il corso dell’anno di effettuare percorsi di riflessione come: giornata dell’inclusione, giornata della memoria, giornata contro il bullismo, giornata della terra, giornata internazionale contro le discriminazioni per orientamento sessuale e identità di genere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132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OSTENIBILITÀ AMBIENTALE E DIRITTO  ALLA  SALUTE E AL BENESSERE DELLA PERSONA</w:t>
            </w:r>
          </w:p>
          <w:p>
            <w:pPr>
              <w:pStyle w:val="WWStandard"/>
              <w:snapToGrid w:val="false"/>
              <w:spacing w:lineRule="auto" w:line="240"/>
              <w:ind w:left="-10" w:right="-10" w:hanging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 prendersi cura di sé, della comunità, dell’ambiente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82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la necessità di uno sviluppo equo e sostenibile, rispettoso dell’ecosistema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napToGrid w:val="false"/>
              <w:spacing w:lineRule="auto" w:line="276"/>
              <w:ind w:left="415" w:right="82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nde la necessità di un utilizzo consapevole delle risorse ambientali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romuove il rispetto verso gli altri, l’ambiente e la natura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Sa classificare i rifiuti, sviluppandone l’attività di riciclagg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si prendere cura di sé, della comunità e dell’ambient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ndere coscienza dei problemi ambiental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ottare comportamenti responsabili e applicare procedure di salvaguardia della salute propria e altru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gli Enti preposti alla cura della person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per riconoscere le fonti energetiche e promuovere un atteggiamento critico e razionale nel loro utilizz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le principali problematiche ambientali, anche legate al proprio territori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le buone pratiche quotidiane per il risparmio energe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zioni per la salute propria e l’igiene personal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nti energetiche rinnovabili</w:t>
            </w:r>
          </w:p>
          <w:p>
            <w:pPr>
              <w:pStyle w:val="WWStandard"/>
              <w:suppressAutoHyphens w:val="false"/>
              <w:snapToGrid w:val="false"/>
              <w:spacing w:lineRule="auto" w:line="240"/>
              <w:ind w:left="449" w:right="6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132" w:right="132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TTADINANZA DIGI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/>
            </w:pPr>
            <w:r>
              <w:rPr>
                <w:sz w:val="24"/>
                <w:szCs w:val="24"/>
              </w:rPr>
              <w:t>È in grado di distinguere i diversi device e di utilizzarli correttamente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È in grado di rispettare i comportamenti nella rete e navigare in modo sicuro</w:t>
            </w:r>
          </w:p>
          <w:p>
            <w:pPr>
              <w:pStyle w:val="WWStandard"/>
              <w:numPr>
                <w:ilvl w:val="0"/>
                <w:numId w:val="1"/>
              </w:numPr>
              <w:tabs>
                <w:tab w:val="clear" w:pos="708"/>
                <w:tab w:val="left" w:pos="-10" w:leader="none"/>
              </w:tabs>
              <w:suppressAutoHyphens w:val="false"/>
              <w:snapToGrid w:val="false"/>
              <w:spacing w:lineRule="auto" w:line="240"/>
              <w:ind w:left="415" w:right="3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È consapevole dei rischi delle ret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sere consapevoli di avere diritto di parol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rcitare il pensiero critico e il giudizio morale in situazioni in cui viene offesa una persona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Essere consapevoli che anche la comunicazione digitale è regolamentata da leggi e norm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viduare azioni utili a riconoscere e affrontare episodi di bullismo e cyber- bullism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6" w:right="35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agire attraverso varie tecnologie digitali e individuare i mezzi e le forme di comunicazione digitali appropriati per un determinato 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left="65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tto di libertà di espressione e rispetto dell’altro (bullismo e accettazione dell’altro)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portunità e rischi legati all’uso di strumenti tecnologici connessi a internet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cyber-bullismo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49" w:right="65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icolo 21 della costituzione e articolo 13 della convenzione dei diritti dell’infanzia e dell’adolescenza</w:t>
            </w:r>
          </w:p>
        </w:tc>
      </w:tr>
    </w:tbl>
    <w:p>
      <w:pPr>
        <w:pStyle w:val="WW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WWStandard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LASSE QUINTA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2"/>
        <w:gridCol w:w="3400"/>
        <w:gridCol w:w="3402"/>
        <w:gridCol w:w="2835"/>
        <w:gridCol w:w="3115"/>
      </w:tblGrid>
      <w:tr>
        <w:trPr>
          <w:trHeight w:val="2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-63" w:right="-9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ucle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2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guardi per lo sviluppo delle 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50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di apprend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35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iettivi minim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5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enuti</w:t>
            </w:r>
          </w:p>
        </w:tc>
      </w:tr>
      <w:tr>
        <w:trPr>
          <w:trHeight w:val="2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pacing w:lineRule="auto" w:line="240"/>
              <w:ind w:left="161" w:right="134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STITUZIONE, diritto (nazionale e internazionale), legalità, solidariet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1" w:right="136" w:hanging="281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nosce i princìpi fondamentali della Costituzion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1" w:right="136" w:hanging="281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 le principali forme di Governo (Comunità Europea, Stato, Regione, Provincia e Comune)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 consapevolezza delle varie forme di diversità e del rischio di emarginazione nei confronti di persone e culture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411" w:right="136" w:hanging="281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Ha consapevolezza della propria condotta, delle proprie esigenze, dei propri sentimenti ed emozion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sapevolezza della propria condotta, delle proprie esigenze, dei propri sentimenti ed emozion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 consapevolezza dei propri diritti ma anche dei propri doveri legati ai diversi ruoli ricoperti (figlio, alunno, compagno di classe…)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tte, si confronta, ascolta e discute con adulti e bambini, nel rispetto del punto di vista degli altr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 fatti e fenomeni sociali</w:t>
            </w:r>
          </w:p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ind w:left="364" w:right="136" w:hanging="23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 i sistemi simbolici e culturali della società e rispetta le regole condivise</w:t>
            </w:r>
          </w:p>
          <w:p>
            <w:pPr>
              <w:pStyle w:val="WWStandard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left="50"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76"/>
              <w:ind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onoscere e rispettare le regole comunitari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re alcuni articoli della Costituzione e della Carta dei Diritti dell’Infanzi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re simboli dell’identità comunale, regionale, nazionale ed europe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ire il confronto fra la diversità individuali intese come fonte di arricchimento reciproco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ttuare percorsi di riflessione su diverse tematiche prendendo spunto da ricorrenze civili significative (Giornata della Memoria, Giornata contro il bullismo…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zzare le proprie capacità riconoscendo punti di forza e di debolezz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umere comportamenti di autonomia, autocontrollo e fiducia in sé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la famiglia, la scuola, il gruppo dei pari come luoghi e occasioni di esperienze sociali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vere gli incontri maturando un atteggiamento rispettoso, amichevole e collaborativo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di partecipazione attiva all’interno di relazioni sociali sempre più varie e compless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aurare una discussione su argomenti di attualità di interesse comun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le regole di comportamento degli utenti della strada e interpretare correttamente la segnaletica stradale per una corretta convivenza civil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76"/>
              <w:ind w:left="35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ituzione della Repubblica italiana e Carta dei Diritti dell’Infanzi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rganizzazione politica e amministrativa. Le forme di governo 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ortanza della solidarietà e del valore della diversità attraverso la cooperazion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i sé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prio ruolo in contesti diversi (famiglia, scuola, gruppo di pari…)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ronto e rispetto delle opinioni altrui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 general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del Codice della Strada</w:t>
            </w:r>
          </w:p>
          <w:p>
            <w:pPr>
              <w:pStyle w:val="WWStandard"/>
              <w:snapToGrid w:val="false"/>
              <w:spacing w:lineRule="auto" w:line="276"/>
              <w:ind w:left="35" w:right="5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161" w:right="134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OSTENIBILITÀ AMBIENTALE E DIRITTO  ALLA  SALUTE E AL BENESSERE DELLA PERSONA</w:t>
            </w:r>
          </w:p>
          <w:p>
            <w:pPr>
              <w:pStyle w:val="WWStandard"/>
              <w:snapToGrid w:val="false"/>
              <w:spacing w:lineRule="auto" w:line="240"/>
              <w:ind w:left="-63" w:right="-9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0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prendersi cura e rispettare l’ambiente in cui viv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30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conosce il valore e le particolarità del territorio in cui viv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30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 prendersi cura di sé e degli altri</w:t>
            </w:r>
          </w:p>
          <w:p>
            <w:pPr>
              <w:pStyle w:val="WWStandard"/>
              <w:snapToGrid w:val="false"/>
              <w:spacing w:lineRule="auto" w:line="240"/>
              <w:ind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WWStandard"/>
              <w:snapToGrid w:val="false"/>
              <w:spacing w:lineRule="auto" w:line="240"/>
              <w:ind w:right="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0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uovere la gestione della raccolta differenziata dei rifiuti urbani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30" w:hanging="28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vorire il corretto utilizzo delle risorse idriche ed energetich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30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oprire e conoscere le caratteristiche ambientali, artistiche, culturali del territorio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30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vorire l’adozione di comportamenti corretti per la salvaguardia della salute e del benessere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35"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4" w:right="129" w:hanging="283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me per la tutela dell’ambient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zione del territorio in cui si vive</w:t>
            </w:r>
          </w:p>
          <w:p>
            <w:pPr>
              <w:pStyle w:val="WWStandard"/>
              <w:numPr>
                <w:ilvl w:val="0"/>
                <w:numId w:val="1"/>
              </w:numPr>
              <w:snapToGrid w:val="false"/>
              <w:spacing w:lineRule="auto" w:line="276"/>
              <w:ind w:left="414" w:right="129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me per la salute e il benessere proprio e altrui</w:t>
            </w:r>
          </w:p>
          <w:p>
            <w:pPr>
              <w:pStyle w:val="TableContents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240"/>
              <w:ind w:left="161" w:right="134" w:hanging="0"/>
              <w:jc w:val="left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ITTADINANZA DIGIT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auto" w:line="276"/>
              <w:ind w:left="414" w:right="136" w:hanging="284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Utilizza correttamente I principali strumenti di ricerca on-line e di comunicazione in ret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auto" w:line="276"/>
              <w:ind w:left="414" w:right="136" w:hanging="284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nosce il valore dell’identità digitale e applica le regole per la tutela della privacy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8"/>
                <w:tab w:val="left" w:pos="413" w:leader="none"/>
              </w:tabs>
              <w:spacing w:lineRule="auto" w:line="276"/>
              <w:ind w:left="414" w:right="136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flette sui rischi della rete e su come riuscire ad individuar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lizzare computer e TIC per attività, giochi didattici e per realizzare prodotti multimediali in maniera creativa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hanging="283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Conoscere le regole basilari della tutela dell’identità digitale</w:t>
            </w:r>
          </w:p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ind w:left="413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uare strategie di tutela e/o fare riferimento ad un adulto in caso di situazioni ano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uppressAutoHyphens w:val="false"/>
              <w:snapToGrid w:val="false"/>
              <w:spacing w:lineRule="auto" w:line="240"/>
              <w:ind w:right="35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numPr>
                <w:ilvl w:val="0"/>
                <w:numId w:val="1"/>
              </w:numPr>
              <w:suppressAutoHyphens w:val="false"/>
              <w:snapToGrid w:val="false"/>
              <w:spacing w:lineRule="auto" w:line="240"/>
              <w:ind w:left="413" w:right="50" w:hanging="283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oscenza informatica</w:t>
            </w:r>
          </w:p>
        </w:tc>
      </w:tr>
    </w:tbl>
    <w:p>
      <w:pPr>
        <w:pStyle w:val="WW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40" w:top="960" w:footer="71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WW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andard"/>
    <w:pPr/>
    <w:rPr/>
  </w:style>
  <w:style w:type="paragraph" w:styleId="Footer">
    <w:name w:val="Footer"/>
    <w:basedOn w:val="WWStandard"/>
    <w:pPr/>
    <w:rPr/>
  </w:style>
  <w:style w:type="paragraph" w:styleId="TableContents">
    <w:name w:val="Table Contents"/>
    <w:basedOn w:val="WW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24:00Z</dcterms:created>
  <dc:creator>admin</dc:creator>
  <dc:description/>
  <dc:language>en-US</dc:language>
  <cp:lastModifiedBy>Utente</cp:lastModifiedBy>
  <dcterms:modified xsi:type="dcterms:W3CDTF">2022-05-25T16:24:00Z</dcterms:modified>
  <cp:revision>2</cp:revision>
  <dc:subject/>
  <dc:title/>
</cp:coreProperties>
</file>